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-284" w:right="-164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95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12.08.2025                    </w:t>
        <w:tab/>
        <w:tab/>
        <w:t xml:space="preserve">                                                                    № 209(о)</w:t>
      </w:r>
    </w:p>
    <w:p>
      <w:pPr>
        <w:pStyle w:val="Normal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громадських</w:t>
      </w:r>
    </w:p>
    <w:p>
      <w:pPr>
        <w:pStyle w:val="Normal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ь</w:t>
        <w:tab/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13, пунктами 19, 20 частини четвертої статті 42 Закону України „Про місцеве самоврядування в Україні“, Законом України „Про рекламу“, відповідно до додатку 2 Статуту Звягельської міської територіальної громади, затвердженого рішенням міської ради від 24.08.2021 № 271 (зі змінами), з метою залучення територіальної громади до розгляду проєкту регуляторного акта рішення міської ради „Про затвердження Правил розміщення зовнішньої реклами на території Звягельської міської територіальної громади“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ровести 19 серпня 2025 року о 17:00 годині громадські слухання щодо обговорення проєкту регуляторного акта рішення міської ради „Про затвердження Правил розміщення зовнішньої реклами на території Звягельської міської територіальної громади“ у конференц-залі Будинку рад, за адресою вулиця Шевченка, 16, м. Звяг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значити управління містобудування, архітектури та земельних відносин міської ради уповноваженими органом, відповідальним за проведення громадських слух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ідділу інформації міської ради оприлюднити інформацію на офіційному веб-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Оксана ГВОЗДЕНКО</w:t>
      </w:r>
    </w:p>
    <w:sectPr>
      <w:type w:val="nextPage"/>
      <w:pgSz w:w="11906" w:h="16820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-284" w:firstLine="56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096" w:hanging="6096"/>
      <w:jc w:val="both"/>
    </w:pPr>
    <w:rPr>
      <w:sz w:val="28"/>
      <w:szCs w:val="28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exact" w:line="307" w:before="0" w:after="660"/>
      <w:jc w:val="both"/>
    </w:pPr>
    <w:rPr>
      <w:sz w:val="26"/>
      <w:szCs w:val="26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1:00Z</dcterms:created>
  <dc:creator>М.Міщенко</dc:creator>
  <dc:description/>
  <cp:keywords/>
  <dc:language>en-US</dc:language>
  <cp:lastModifiedBy>user</cp:lastModifiedBy>
  <cp:lastPrinted>2025-06-27T11:40:00Z</cp:lastPrinted>
  <dcterms:modified xsi:type="dcterms:W3CDTF">2025-08-14T05:51:00Z</dcterms:modified>
  <cp:revision>19</cp:revision>
  <dc:subject/>
  <dc:title>                                                                           </dc:title>
</cp:coreProperties>
</file>