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30.07.2025                                                                                                     № 158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в гуртожитку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5,6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им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23.07.2025, розглянувши звернення військової частини А0409 від 17.07.2025 № 14263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еєстрацію в гуртожитку на вул. Гранітна,8, житловому фонді для тимчасового проживання,  терміном на 11 місяців без права проживанн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ршому лейтенанту Лисенко Іллі Олеговичу, </w:t>
      </w:r>
      <w:r>
        <w:rPr>
          <w:color w:val="000000"/>
          <w:sz w:val="28"/>
          <w:szCs w:val="28"/>
          <w:lang w:val="uk-UA"/>
        </w:rPr>
        <w:t>13.12.2001 р.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лейтенанту  Тютюннику Олександру Володимировичу, 28.11.2003 р.н.</w:t>
      </w:r>
    </w:p>
    <w:p>
      <w:pPr>
        <w:pStyle w:val="Normal"/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7-24T14:31:00Z</cp:lastPrinted>
  <dcterms:modified xsi:type="dcterms:W3CDTF">2025-07-30T13:14:00Z</dcterms:modified>
  <cp:revision>201</cp:revision>
  <dc:subject/>
  <dc:title>                                      </dc:title>
</cp:coreProperties>
</file>