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                                                                                                 №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ами 7, </w:t>
      </w:r>
      <w:r>
        <w:rPr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зелених насаджень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       №          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4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5-08-01T12:08:00Z</dcterms:modified>
  <cp:revision>3</cp:revision>
  <dc:subject/>
  <dc:title> </dc:title>
</cp:coreProperties>
</file>