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___________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№ 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5.08.2025 № 1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Міцук Аллу Валентинівну, в складі сім’ї 1 особа (Міцук А.В. 1971 р.н.) у загальному списку № 118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8-04T10:22:00Z</dcterms:modified>
  <cp:revision>211</cp:revision>
  <dc:subject/>
  <dc:title>                                      </dc:title>
</cp:coreProperties>
</file>