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8.2025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№1612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0.08.2025 № 17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Тарасову Світлану Михайлівну, в складі сім’ї 1 особа (Тарасова С.М. 1945 р.н.) у загальному списку № 119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29T14:10:00Z</cp:lastPrinted>
  <dcterms:modified xsi:type="dcterms:W3CDTF">2025-08-28T06:04:00Z</dcterms:modified>
  <cp:revision>220</cp:revision>
  <dc:subject/>
  <dc:title>                                      </dc:title>
</cp:coreProperties>
</file>