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0.09.2025                                                                                                           №1626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и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56, 203, 242 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квартири … в житловом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сті Звягелі Звягельського району Житомирської області,</w:t>
      </w:r>
      <w:r>
        <w:rPr>
          <w:sz w:val="28"/>
          <w:lang w:val="uk-UA"/>
        </w:rPr>
        <w:t xml:space="preserve"> у якій малолітній дитині</w:t>
      </w:r>
      <w:r>
        <w:rPr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належатиме 1/3 частка нерухомого май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Зобов`язати у десятиденний термін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3 частки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повідальність за невиконання  пункту 2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5-09-02T11:35:00Z</cp:lastPrinted>
  <dcterms:modified xsi:type="dcterms:W3CDTF">2025-09-15T10:05:00Z</dcterms:modified>
  <cp:revision>183</cp:revision>
  <dc:subject/>
  <dc:title> </dc:title>
</cp:coreProperties>
</file>