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3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10.09.2025                                                                                                        №16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320" w:leader="none"/>
        </w:tabs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Про повернення переміщених (евакуйованих) дітей - громадян України та призначення уповноваженої особи, яка забезпечуватиме повернення дітей в Україн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Керуючись підпунктом 4 пункту б частини 1 статті 34, статтею 40 Закону України ,,Про місцеве самоврядування в Україні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 статтями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866, постановою Кабінету Міністрів України від 07.07.2022 №794 ,,Деякі питання повернення дітей, які тимчасово переміщені (евакуйовані) за межі України з метою отримання тимчасового захисту під час воєнного стану в Україні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,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 xml:space="preserve"> постановою Кабінету Міністрів України від 27.01.1995 №57 ,,Про затвердження Правил перетинання державного кордону громадянами України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 Указом Президента України від 24.02.2022 №64/2022 ,,Про введення воєнного стану в Україні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“ враховуючи заяву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 з метою повернення з-за меж України дітей, позбавлених батьківського піклування, 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ВИРІШИ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овернути переміщених (евакуйованих) дітей – громадян Україн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, з Республіки Польщ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ризначити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 (паспорт ВМ №097880, виданий 12.03.1996 Новоград-Волинським МРВ УМВС України в Житомирській області) уповноваженою особою, яка забезпечуватиме повернення дітей, позбавлених батьківського піклування,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, в Україну та здійснюватиме функції законного представника дітей під час їх повернення в Україну (</w:t>
      </w:r>
      <w:r>
        <w:rPr>
          <w:rFonts w:cs="Times New Roman" w:ascii="Times New Roman" w:hAnsi="Times New Roman"/>
          <w:sz w:val="28"/>
          <w:szCs w:val="28"/>
        </w:rPr>
        <w:t>у державних установах, органах влади та інших організаціях за межами України)</w:t>
      </w:r>
      <w:r>
        <w:rPr>
          <w:rFonts w:cs="Times New Roman" w:ascii="Times New Roman" w:hAnsi="Times New Roman"/>
          <w:sz w:val="28"/>
          <w:szCs w:val="28"/>
          <w:lang w:eastAsia="ar-SA"/>
        </w:rPr>
        <w:t>, зокрема у разі необхідності отримання у закордонній дипломатичній установі України документів, що посвідчують особу та підтверджують громадянство ді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Покласти персональну відповідальність за життя, здоров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`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особисту безпеку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>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народження, під час їх перебування за межами України, слідування до кордону України та при перетині кордону України на </w:t>
      </w:r>
      <w:r>
        <w:rPr>
          <w:rFonts w:cs="Times New Roman" w:ascii="Times New Roman" w:hAnsi="Times New Roman"/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sz w:val="28"/>
          <w:szCs w:val="28"/>
        </w:rPr>
        <w:t xml:space="preserve">Про захист персональних даних“)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 підставі пунктів 1-3 цього рішення визнати такими, що втратили чинність пункти 7-9  рішення виконавчого комітету Звягельської міської ради від 13.12.2023 №998 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,,Пр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хист прав та законних інтересів дітей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Контроль за виконанням цього рішення покласти на заступника міського голови Борис Н.П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ar-SA"/>
        </w:rPr>
        <w:t>М</w:t>
      </w:r>
      <w:r>
        <w:rPr>
          <w:rFonts w:eastAsia="Batang;바탕" w:cs="Times New Roman" w:ascii="Times New Roman" w:hAnsi="Times New Roman"/>
          <w:sz w:val="28"/>
          <w:szCs w:val="28"/>
          <w:lang w:eastAsia="ar-SA"/>
        </w:rPr>
        <w:t>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Микола БОРОВЕЦЬ</w:t>
      </w:r>
    </w:p>
    <w:p>
      <w:pPr>
        <w:pStyle w:val="NoSpacing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5:00Z</dcterms:created>
  <dc:creator>Admin</dc:creator>
  <dc:description/>
  <cp:keywords/>
  <dc:language>en-US</dc:language>
  <cp:lastModifiedBy>2</cp:lastModifiedBy>
  <cp:lastPrinted>2025-09-02T09:54:00Z</cp:lastPrinted>
  <dcterms:modified xsi:type="dcterms:W3CDTF">2025-09-15T10:11:00Z</dcterms:modified>
  <cp:revision>35</cp:revision>
  <dc:subject/>
  <dc:title>    </dc:title>
</cp:coreProperties>
</file>