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                                                                   №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>
          <w:trHeight w:val="1819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 комунальному підприємству Звягельської міської ради „Звягельтепло“ тарифів на теплову енергію, її виробництво, транспортування і постачання та тарифу на послугу з постачання теплової енергії для потреб населення, бюджетних установ та інших споживачі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pBdr/>
        <w:spacing w:before="120" w:after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Керуючись підпунктом 2 пункту а статті 28, статтею 40 Закону України ,,Про місцеве самоврядування в Україні“, пунктом 6 частини 1 статті 13, статтею 20 Закону України ,,Про теплопостачання“, законами України ,,Про житлово-комунальні послуги“, ,,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“, постановами Кабінету Міністрів України від 01.06.2011 № 869 ,,Про забезпечення єдиного підходу до формування тарифів на житлово-комунальні послуги“</w:t>
      </w:r>
      <w:r>
        <w:rPr>
          <w:i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від 29.04.2022 № 502 ,,Деякі питання регулювання діяльності у сфері комунальних послуг у зв’язку із введенням в Україні воєнного стану“, враховуючи Указ Президента України від 24.02.2022    № 64/2022 ,, Про введення воєнного стану в Україні“ (зі змінами), розглянувши заяву директора комунального підприємства Звягельської міської ради „Звягельтепло“ Тодорович Л.М. від 28.08.2025                    № 739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становити тарифи на теплову енергію, її виробництво, транспортування і постачання та тарифу на послугу з постачання теплової енергії для потреб населення, бюджетних установ та інших споживачів, які надаються комунальним підприємством Звягельської  міської ради „Звягельтепло“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 для потреб населе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 xml:space="preserve">2139,85 </w:t>
      </w:r>
      <w:r>
        <w:rPr>
          <w:sz w:val="28"/>
          <w:szCs w:val="28"/>
        </w:rPr>
        <w:t>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 xml:space="preserve">1901,23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229,92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 xml:space="preserve">8,70 </w:t>
      </w:r>
      <w:r>
        <w:rPr>
          <w:sz w:val="28"/>
          <w:szCs w:val="28"/>
        </w:rPr>
        <w:t xml:space="preserve">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 xml:space="preserve">у з постачання теплової енергії – 2567,82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 </w:t>
      </w:r>
      <w:r>
        <w:rPr>
          <w:sz w:val="28"/>
          <w:szCs w:val="28"/>
        </w:rPr>
        <w:t>для потреб бюджетних устано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3228,29</w:t>
      </w:r>
      <w:r>
        <w:rPr>
          <w:sz w:val="28"/>
          <w:szCs w:val="28"/>
        </w:rPr>
        <w:t>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 за такими складов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 xml:space="preserve">2921,11 </w:t>
      </w:r>
      <w:r>
        <w:rPr>
          <w:sz w:val="28"/>
          <w:szCs w:val="28"/>
        </w:rPr>
        <w:t xml:space="preserve">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298,48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риф на постачання теплової енергії </w:t>
      </w:r>
      <w:r>
        <w:rPr>
          <w:sz w:val="28"/>
          <w:szCs w:val="28"/>
          <w:lang w:val="uk-UA"/>
        </w:rPr>
        <w:t>– 8,70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3873,95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з ПД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 </w:t>
      </w:r>
      <w:r>
        <w:rPr>
          <w:sz w:val="28"/>
          <w:szCs w:val="28"/>
        </w:rPr>
        <w:t xml:space="preserve">для потреб інших споживачі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3242,86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2934,94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299,22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8,70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3891,43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 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мунальному підприємству Звягельської міської ради „Звягельтепло“ здійснювати нарахування категорії споживачів «Населення» за надані послуги згідно тарифу, встановленого рішенням виконавчого комітету міської ради від 12.11.2020 №1332 „Про коригування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 для потреб населення, бюджетних установ та інших споживачів“ на рівні тарифу, що застосовувався станом на 24 лютого 2022 рок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1 для потреб населе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397,60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 xml:space="preserve">1254,75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4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 xml:space="preserve">5,39 </w:t>
      </w:r>
      <w:r>
        <w:rPr>
          <w:sz w:val="28"/>
          <w:szCs w:val="28"/>
        </w:rPr>
        <w:t xml:space="preserve">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1677,12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 Відповідальність за достовірність наданої інформації про розрахунок вищезазначених тарифів та їх структури покладається на комунальне підприємство Звягельської міської ради „Звягельтепло“ (Тодорович Л.М.)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 Відділу інформації міської ради (Ломако Т.М.) забезпечити оприлюднення цього рішення на офіційному сайті міської ради. </w:t>
      </w:r>
    </w:p>
    <w:p>
      <w:pPr>
        <w:pStyle w:val="Normal"/>
        <w:widowControl w:val="false"/>
        <w:ind w:right="-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    </w:t>
      </w:r>
      <w:r>
        <w:rPr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  Гудзь Д.С.</w:t>
      </w:r>
    </w:p>
    <w:p>
      <w:pPr>
        <w:pStyle w:val="Normal"/>
        <w:widowControl w:val="false"/>
        <w:ind w:right="-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right="-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6"/>
        <w:gridCol w:w="785"/>
        <w:gridCol w:w="948"/>
        <w:gridCol w:w="1134"/>
        <w:gridCol w:w="1111"/>
        <w:gridCol w:w="962"/>
        <w:gridCol w:w="874"/>
        <w:gridCol w:w="46"/>
        <w:gridCol w:w="962"/>
        <w:gridCol w:w="14"/>
        <w:gridCol w:w="709"/>
        <w:gridCol w:w="1134"/>
      </w:tblGrid>
      <w:tr>
        <w:trPr>
          <w:trHeight w:val="31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теплову енергію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унального підприємства </w:t>
            </w:r>
            <w:r>
              <w:rPr>
                <w:bCs/>
                <w:lang w:val="uk-UA"/>
              </w:rPr>
              <w:t xml:space="preserve">Звягельської </w:t>
            </w:r>
            <w:r>
              <w:rPr>
                <w:bCs/>
              </w:rPr>
              <w:t>міської рад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Звягельтепло</w:t>
            </w:r>
            <w:r>
              <w:rPr>
                <w:bCs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ля потреб населення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ля потреб бюджетних уст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руктура тарифів на теплову енергію</w:t>
            </w:r>
            <w:r>
              <w:rPr>
                <w:bCs/>
                <w:sz w:val="20"/>
                <w:szCs w:val="20"/>
                <w:lang w:val="uk-UA"/>
              </w:rPr>
              <w:t>,грн/Гкал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и на теплову енергію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8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86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2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94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2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руктура витрат на теплову енергію</w:t>
            </w:r>
            <w:r>
              <w:rPr>
                <w:bCs/>
                <w:sz w:val="20"/>
                <w:szCs w:val="20"/>
                <w:lang w:val="uk-UA"/>
              </w:rPr>
              <w:t>, тис. грн на рік</w:t>
            </w:r>
          </w:p>
        </w:tc>
      </w:tr>
      <w:tr>
        <w:trPr>
          <w:trHeight w:val="5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86,2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49,4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5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,47</w:t>
            </w:r>
          </w:p>
        </w:tc>
      </w:tr>
      <w:tr>
        <w:trPr>
          <w:trHeight w:val="4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41,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26,8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13,46</w:t>
            </w:r>
          </w:p>
        </w:tc>
      </w:tr>
      <w:tr>
        <w:trPr>
          <w:trHeight w:val="6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природний газ для виробництва теплової енергії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8,0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21,69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63</w:t>
            </w:r>
          </w:p>
        </w:tc>
      </w:tr>
      <w:tr>
        <w:trPr>
          <w:trHeight w:val="4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слугу з розподілу природного газ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9,1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1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6,5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2,0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3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,2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4,4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2,59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7</w:t>
            </w:r>
          </w:p>
        </w:tc>
      </w:tr>
      <w:tr>
        <w:trPr>
          <w:trHeight w:val="7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2,9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,4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6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7,7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2,5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7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7,8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2,78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7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7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0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9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1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5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1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4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3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7,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4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6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6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7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на теплову енергію,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5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1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4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3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0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9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2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вартість теплової енергії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664,9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15,0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1,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6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71,6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3,0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7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7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50505"/>
                <w:lang w:val="uk-UA"/>
              </w:rPr>
              <w:t xml:space="preserve">Директор </w:t>
            </w:r>
            <w:r>
              <w:rPr>
                <w:color w:val="050505"/>
              </w:rPr>
              <w:t>КП ЗМР «Звягельтепло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Людмила ТОДОРОВИЧ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705"/>
        <w:gridCol w:w="706"/>
        <w:gridCol w:w="1079"/>
        <w:gridCol w:w="1068"/>
        <w:gridCol w:w="404"/>
        <w:gridCol w:w="589"/>
        <w:gridCol w:w="403"/>
        <w:gridCol w:w="731"/>
        <w:gridCol w:w="995"/>
        <w:gridCol w:w="995"/>
        <w:gridCol w:w="1004"/>
        <w:gridCol w:w="9"/>
      </w:tblGrid>
      <w:tr>
        <w:trPr>
          <w:trHeight w:val="315" w:hRule="atLeast"/>
        </w:trPr>
        <w:tc>
          <w:tcPr>
            <w:tcW w:w="10373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унального підприємства </w:t>
            </w:r>
            <w:r>
              <w:rPr>
                <w:bCs/>
                <w:lang w:val="uk-UA"/>
              </w:rPr>
              <w:t xml:space="preserve">Звягельської </w:t>
            </w:r>
            <w:r>
              <w:rPr>
                <w:bCs/>
              </w:rPr>
              <w:t>міської рад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Звягельтепло</w:t>
            </w:r>
            <w:r>
              <w:rPr>
                <w:bCs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/Гкал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firstLine="1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69,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8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993,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8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94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тарифів на виробництво теплової енергії</w:t>
            </w:r>
          </w:p>
        </w:tc>
      </w:tr>
      <w:tr>
        <w:trPr>
          <w:trHeight w:val="12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14,3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83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1,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,2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28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84,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52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0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76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природний газ для виробництва теплової енергії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8,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21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37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слугу з розподілу природного газ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9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1,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7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</w:tr>
      <w:tr>
        <w:trPr>
          <w:trHeight w:val="7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6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6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7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,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9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8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отельням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31,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8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6,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,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,94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отелень, Гк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9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9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3</w:t>
            </w:r>
          </w:p>
        </w:tc>
      </w:tr>
      <w:tr>
        <w:trPr>
          <w:trHeight w:val="19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та середньозважена вартість виробництва теплової енергії власними ТЕЦ, ТЕС, КГУ та установками з використанням альтернативних джерел енергії, у тому числі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65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ТЕЦ, ТЕС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Г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установками з використанням альтернативних джерел енергії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6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КГУ та установок з використанням альтернативних джерел енергії, Гкал, у тому числі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Гк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ГУ, Гк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установок з використанням альтернативних джерел енергії, Гк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, Гк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, Гк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61,7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9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5,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5,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3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50505"/>
                <w:lang w:val="uk-UA"/>
              </w:rPr>
              <w:t xml:space="preserve">Директор </w:t>
            </w:r>
            <w:r>
              <w:rPr>
                <w:color w:val="050505"/>
              </w:rPr>
              <w:t>КП ЗМР «Звягельтепло»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Людмила ТОД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4"/>
        <w:gridCol w:w="726"/>
        <w:gridCol w:w="17"/>
        <w:gridCol w:w="833"/>
        <w:gridCol w:w="1134"/>
        <w:gridCol w:w="1083"/>
        <w:gridCol w:w="1043"/>
        <w:gridCol w:w="1134"/>
        <w:gridCol w:w="993"/>
        <w:gridCol w:w="850"/>
        <w:gridCol w:w="992"/>
      </w:tblGrid>
      <w:tr>
        <w:trPr>
          <w:trHeight w:val="315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унального підприємства </w:t>
            </w:r>
            <w:r>
              <w:rPr>
                <w:bCs/>
                <w:lang w:val="uk-UA"/>
              </w:rPr>
              <w:t xml:space="preserve">Звягельської </w:t>
            </w:r>
            <w:r>
              <w:rPr>
                <w:bCs/>
              </w:rPr>
              <w:t>міської рад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Звягельтепло</w:t>
            </w:r>
            <w:r>
              <w:rPr>
                <w:bCs/>
              </w:rPr>
              <w:t>"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8,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9,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тарифів на транспортування теплової енергії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3,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2,6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8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,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6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2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транспортування теплової енергії ,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71,6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3,0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23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50505"/>
                <w:lang w:val="uk-UA"/>
              </w:rPr>
              <w:t xml:space="preserve">Директор </w:t>
            </w:r>
            <w:r>
              <w:rPr>
                <w:color w:val="050505"/>
              </w:rPr>
              <w:t>КП ЗМР «Звягельтепло»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Людмила ТОДОРО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850"/>
        <w:gridCol w:w="1134"/>
        <w:gridCol w:w="1134"/>
        <w:gridCol w:w="1042"/>
        <w:gridCol w:w="1084"/>
        <w:gridCol w:w="804"/>
        <w:gridCol w:w="189"/>
        <w:gridCol w:w="710"/>
        <w:gridCol w:w="282"/>
        <w:gridCol w:w="850"/>
      </w:tblGrid>
      <w:tr>
        <w:trPr>
          <w:trHeight w:val="31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унального підприємства </w:t>
            </w:r>
            <w:r>
              <w:rPr>
                <w:bCs/>
                <w:lang w:val="uk-UA"/>
              </w:rPr>
              <w:t xml:space="preserve">Звягельської </w:t>
            </w:r>
            <w:r>
              <w:rPr>
                <w:bCs/>
              </w:rPr>
              <w:t>міської рад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Звягельтепло</w:t>
            </w:r>
            <w:r>
              <w:rPr>
                <w:bCs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9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тарифів на постачання теплової енергії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постач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71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3,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3,0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,9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50505"/>
                <w:lang w:val="uk-UA"/>
              </w:rPr>
              <w:t xml:space="preserve">Директор </w:t>
            </w:r>
            <w:r>
              <w:rPr>
                <w:color w:val="050505"/>
              </w:rPr>
              <w:t>КП ЗМР «Звягельтепло»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Людмила ТОД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3"/>
        <w:gridCol w:w="662"/>
        <w:gridCol w:w="1706"/>
        <w:gridCol w:w="1305"/>
        <w:gridCol w:w="1666"/>
        <w:gridCol w:w="284"/>
        <w:gridCol w:w="1134"/>
        <w:gridCol w:w="283"/>
        <w:gridCol w:w="1695"/>
      </w:tblGrid>
      <w:tr>
        <w:trPr>
          <w:trHeight w:val="315" w:hRule="atLeast"/>
        </w:trPr>
        <w:tc>
          <w:tcPr>
            <w:tcW w:w="10484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484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унального підприємства </w:t>
            </w:r>
            <w:r>
              <w:rPr>
                <w:bCs/>
                <w:lang w:val="uk-UA"/>
              </w:rPr>
              <w:t xml:space="preserve">Звягельської </w:t>
            </w:r>
            <w:r>
              <w:rPr>
                <w:bCs/>
              </w:rPr>
              <w:t>міської рад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Звягельтепло</w:t>
            </w:r>
            <w:r>
              <w:rPr>
                <w:bCs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10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и на послугу з постачання теплової енергії, 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7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3,9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1,43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,29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6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,6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50505"/>
                <w:lang w:val="uk-UA"/>
              </w:rPr>
              <w:t xml:space="preserve">Директор </w:t>
            </w:r>
            <w:r>
              <w:rPr>
                <w:color w:val="050505"/>
              </w:rPr>
              <w:t>КП ЗМР «Звягельтепло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Людмила ТОДОР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івняльна таблиця діючих та планових тарифів на послугу з постачання теплої енерг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701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ії споживач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ановленні тарифи на послугу з постачання теплової енергії, грн./Гкал з ПД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і тарифи на послугу з постачання теплової енергії, грн./Гкал з ПД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+ зростання або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- зменш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ючий тариф на послугу з постачання теплової енергії з 2020 року,    згідно рішення виконавчого комітету Звягельської міської ради від 12.11.2020 № 1332, грн./Гкал з ПДВ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77,12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color w:val="000000"/>
                <w:u w:val="single"/>
              </w:rPr>
              <w:t>діятиме протягом опалювального сезону 2025/2026 рр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і устан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ші спожив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500" w:right="8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5:00Z</dcterms:created>
  <dc:creator>User</dc:creator>
  <dc:description/>
  <cp:keywords/>
  <dc:language>en-US</dc:language>
  <cp:lastModifiedBy>Vip</cp:lastModifiedBy>
  <cp:lastPrinted>2025-09-09T16:25:00Z</cp:lastPrinted>
  <dcterms:modified xsi:type="dcterms:W3CDTF">2025-09-09T13:34:00Z</dcterms:modified>
  <cp:revision>11</cp:revision>
  <dc:subject/>
  <dc:title> </dc:title>
</cp:coreProperties>
</file>