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__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ротокол житлової комісії при виконавчому комітеті міської ради від 19.09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1 Білоусова Миколу Олександровича в складі сім’ї чотири особи </w:t>
        <w:br/>
        <w:t xml:space="preserve">(Білоусов М.О., 1986 р.н, донька – Білоусова Валерія Миколаївна,  2014 р.н, донька – Білоусова Ярослава Миколаївна, 2018 р.н., донька – Білоусова Євгенія Миколаївна, 2024 р.н.) у загальному списку </w:t>
      </w:r>
      <w:r>
        <w:rPr>
          <w:color w:val="000000"/>
          <w:sz w:val="28"/>
          <w:szCs w:val="28"/>
          <w:lang w:val="uk-UA"/>
        </w:rPr>
        <w:t xml:space="preserve">№ 2221, позачерговому списку </w:t>
        <w:br/>
        <w:t>№ 418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Юцика Володимира Сергійовича в складі сім’ї чотири особи (Юцик В.С., 1981 р.н, дружина – Юцик Людмила Віталіївна, 1981 р.н, син – Юцик Юрій Володимирович, 2003 р.н, донька – Юцик Вероніка Володимирівна, 2015 р.н.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22,  першочерговому списку  № 76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проживання в одній кімнаті по дві і більше сім’ї, незалежно від родинних відносин, або особи різної статі старші за 9 років, крім подружжя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Романенка Сергія Володимировича в складі сім’ї дві особи </w:t>
        <w:br/>
        <w:t xml:space="preserve">(Романенко С.В., 1998 р.н, дружина – Романенко Вікторія Олегівна, 1999 р.н.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23,  позачерговому списку  № 41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ПО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 Шаха Петра Миколайовича в складі сім’ї чотири особи (Шах П.М., 1981 р.н, дружина – Шах Наталія Степанівна, 1979 р.н, Шах Максим Петрович, 2010 р.н,  Шах Кіріл Петрович- 01.02.2008 р.н.) у загальному списку № 2224, позачерговому списку № 42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Лиска Олександра Анатолійовича  в складі сім’ї одна особа (Лиска О.А., </w:t>
        <w:br/>
        <w:t xml:space="preserve">1983 р.н.) у загальному списку № 2225, першочерговому списку </w:t>
        <w:br/>
        <w:t>№ 761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9-22T10:38:00Z</cp:lastPrinted>
  <dcterms:modified xsi:type="dcterms:W3CDTF">2025-09-22T07:38:00Z</dcterms:modified>
  <cp:revision>285</cp:revision>
  <dc:subject/>
  <dc:title>                                      </dc:title>
</cp:coreProperties>
</file>