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                             </w:t>
        <w:tab/>
        <w:tab/>
        <w:tab/>
        <w:tab/>
        <w:tab/>
        <w:tab/>
        <w:tab/>
        <w:t xml:space="preserve">                                                    № 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лужбовий житловий фонд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б статті 30,  статтею 40 Закону України «Про місцеве самоврядування в Україні», Житловим кодексом України,  Положенням про порядок надання службових жилих приміщень і користування ними в Українській РСР затвердженого постановою  Ради Міністрів УРСР від 04.02.1988 №37, розглянувши звернення комунального некомерційного підприємства «Звягельська багатопрофільна лікарня» від 05.09.2025 №2256, від 25.08.2025 № 2131, протокол профспілкової організації комунального некомерційного підприємства «Звягельська багатопрофільна лікарня», військової частини А0409 від 18.09.2025 № 17665, враховуючи протокол житлової комісії при виконавчому комітеті міської ради від 19.09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Включити до числа службових квартир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Звягельська багатопрофільна лікарня» Звягельської міської рад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вокімнатну квартиру на вулиці Франка Івана,  житловою  площею 27,0 кв.м, загальною площею 50,7 кв.м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вокімнатну квартиру 3 на вул. Олімпійська, 6, житлово площею 28,5   кв.м, загальною площею 50,2 кв.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до числа службових квартир військової частини трикімнатну квартиру на вул. Шухевича Романа, </w:t>
      </w:r>
      <w:r>
        <w:rPr>
          <w:color w:val="000000"/>
          <w:sz w:val="28"/>
          <w:szCs w:val="28"/>
          <w:lang w:val="uk-UA"/>
        </w:rPr>
        <w:t xml:space="preserve">житловою  площею 44,5 кв.м, загальною площею 72,0 кв.м.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и спеціальний ордер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двокімнатну квартиру на вулиці Франка Івана,  житловою площею 27,0 кв.м, загальною площею 50,7 кв.м. лікарю-нейрохірургу комунального некомерційного підприємства «Звягельська багатофункціональна лікарня» Антонюку Ярославу Георгійовичу на склад сім’ї з двох осіб (Антонюк Я.Г. 1994 року народження, дружина – Антонюк Марина Вікторівна – 1997 року народження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двокімнатну квартиру  на вулиці Олімпійська, житловою площею 28,5 кв.м, загальною площею 50,2 кв.м. лікарю-анестезіологу комунального некомерційного підприємства «Звягельська багатофункціональна лікарня» Куриленку Віктору Степановичу на склад сім’ї з двох осіб (Куриленко В.С. 1991 року народження, дружина – Черняхович Юлія Віталіївна – 1998 року народження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трикімнатну квартиру на вулиці Шухевича Романа,  житловою площею 44,5 кв.м, загальною площею 69,0 кв.м. військовослужбовцю військової частини А0409 сержанту Янчуку Сергію Анатолійовичу на склад сім’ї з чотирьох осіб (Янчук С.А. 1984 року народження, дружина – Янчук Катерина Миколаївна 1989 року народження, син - Янчук  Нікіта Сергійович 2017 року народження, син – Янчук Вадім Сергійович 2010 року народженн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7"/>
      </w:tblGrid>
      <w:tr>
        <w:trPr>
          <w:trHeight w:val="269" w:hRule="atLeast"/>
        </w:trPr>
        <w:tc>
          <w:tcPr>
            <w:tcW w:w="4724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firstLine="1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  <w:tr>
        <w:trPr>
          <w:trHeight w:val="282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3-04-18T09:01:00Z</cp:lastPrinted>
  <dcterms:modified xsi:type="dcterms:W3CDTF">2025-09-22T07:39:00Z</dcterms:modified>
  <cp:revision>128</cp:revision>
  <dc:subject/>
  <dc:title>                                      </dc:title>
</cp:coreProperties>
</file>