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 xml:space="preserve">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3.09.2025 № 19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овка Сергія Миколайовича, в складі сім’ї 2 особи (Вовк С.М. 1962 р.н., дружина Слободюк М.В. 1958 р.н.) у загальному списку № 121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Надати житлове приміщення з фонду житла, призначеного для тимчасового проживання терміном на один рік для внутрішньо переміщених осіб: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1. Гарьковській Ніні Анатоліївні, на склад сім’ї 2 особи (Гарьковська Н.А. 1951 р.н., сестра Терещенко Н.А. 1959 р.н.) на кімнату №1 загальною житловою площею 21,6 м.кв. за адресою: вул. Василя Стуса, 4 в м.Звягель, яка перебуває на обліку внутрішньо переміщених осіб та членів їх сімей, які потребують надання житлових приміщень з фонду житла у загальному списку № 25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 Шевцовій Наталії Михайлівні, на склад сім’ї 1 особа (Шевцова Н.М. 1963 р.н.) на кімнату №4 загальною житловою площею 21,0 м.кв. за адресою: вул. Василя Стуса, 4 в м.Звягель, яка перебуває на обліку внутрішньо переміщених осіб та членів їх сімей, які потребують надання житлових приміщень з фонду житла у загальному списку № 58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  Цомік Катерині Андріївні, на склад сім’ї 1 особа ( Цомік К.А. 1952 р.н.) на кімнату № 6 житловою площею 21,3 м.кв. за адресою: вул. Василя Стуса, 4 в м.Звягель, яка перебуває на обліку внутрішньо переміщених осіб та членів їх сімей, які потребують надання житлових приміщень з фонду житла у загальному списку № 87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Алфьоровій Тетяні Олександрівні, на склад сім’ї 2 особи (Алфьорова Т.О. 1993 р.н., донька Алфьорова В.Д. 2012 р.н.) на кімнату №7 загальною житловою площею 24,4 м.кв. за адресою: вул. Василя Стуса, 4 в м.Звягель, яка перебуває на обліку внутрішньо переміщених осіб та членів їх сімей, які потребують надання житлових приміщень з фонду житла у загальному списку №79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Надати житлове приміщення з фонду житла, призначеного для тимчасового проживання терміном на два місяці для внутрішньо переміщених осіб: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1. Шамраю Олександру Юрійовичу, на склад сім’ї 1 особа (Шамрай О.Ю. 1986 р.н.) на кімнату №2 загальною житловою площею 19,2 м.кв. за адресою: вул. Василя Стуса, 4 в м.Звягель, який перебуває на обліку внутрішньо переміщених осіб та членів їх сімей, які потребують надання житлових приміщень з фонду житла у загальному списку № 64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Чепелову Володимиру Васильовичу, на склад сім’ї 2 особи (Чепелов В.В. 1965 р.н., цивільна дружина Мішина Я.І. 1979 р.н.) на кімнату №3 загальною житловою площею 21,1 м.кв. за адресою: вул. Василя Стуса, 4 в м.Звягель, який перебуває на обліку внутрішньо переміщених осіб та членів їх сімей, які потребують надання житлових приміщень з фонду житла у загальному списку № 76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підприємству Звягельської міської ради «Звягельсервіс» укласти договори користування житловими приміщенням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5-01-29T14:10:00Z</cp:lastPrinted>
  <dcterms:modified xsi:type="dcterms:W3CDTF">2025-09-25T13:45:00Z</dcterms:modified>
  <cp:revision>233</cp:revision>
  <dc:subject/>
  <dc:title>                                      </dc:title>
</cp:coreProperties>
</file>