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ВЯГЕЛЬСЬКИЙ МІСЬКИЙ ГОЛОВА</w:t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8.08.2025</w:t>
        <w:tab/>
        <w:tab/>
        <w:tab/>
        <w:t xml:space="preserve">                                                                       №220(о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Про затвердження персонального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складу комісії з питань евакуації 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Звягельської  міської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територіальної громади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Style31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пунктами 19, 20 частини четвертої статті 42 Закону України  «Про місцеве самоврядування в Україні», пунктом 10 частини 2 статті 19 Кодексу цивільного захисту України, статтею 33 Кодексу цивільного захисту України, Постановою Кабінету міністрів України № 841 від 30 жовтня 2013 року «Про затвердження порядку проведення евакуації у разі виникнення загрози виникнення або виникнення надзвичайних ситуацій», Методикою планування заходів з евакуації, затвердженою наказом МВС України від 10.07.2017 № 579, розпорядженням міського голови від 05.07.2022 №174 (о) «Про створення комісії з питань евакуації  Новоград-Волинської міської   територіальної громади» та у зв’язку із кадровими змінами:</w:t>
      </w:r>
    </w:p>
    <w:p>
      <w:pPr>
        <w:pStyle w:val="Style3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1. Затвердити персональний склад  комісії з питань евакуації Звягельської міської територіальної громади (додається).</w:t>
      </w:r>
    </w:p>
    <w:p>
      <w:pPr>
        <w:pStyle w:val="Style3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284"/>
        <w:jc w:val="both"/>
        <w:rPr/>
      </w:pPr>
      <w:r>
        <w:rPr/>
        <w:t xml:space="preserve"> </w:t>
      </w:r>
      <w:r>
        <w:rPr/>
        <w:t>2. Розпорядження міського голови від 22.11.2024 №325 (о) «Про  внесення  змін  у додаток до  розпорядження   міського  голови від 05.07.2022 №176 (о) «Про створення комісії з питань евакуації  Новоград-Волинської   міської територіальної громади»  визн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/>
      </w:pPr>
      <w:r>
        <w:rPr/>
        <w:t xml:space="preserve">        </w:t>
      </w:r>
      <w:r>
        <w:rPr/>
        <w:t>3. Контроль за виконанням цього розпорядження покласти на заступника міського голови Дмитра ГУДЗЯ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both"/>
        <w:rPr/>
      </w:pPr>
      <w:r>
        <w:rPr/>
        <w:t>Міський голова                                                                       Микола БОРОВЕЦЬ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ід 28.08.2025  №220(о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сії з питань евакуації </w:t>
      </w:r>
    </w:p>
    <w:p>
      <w:pPr>
        <w:pStyle w:val="Normal"/>
        <w:jc w:val="center"/>
        <w:rPr/>
      </w:pPr>
      <w:r>
        <w:rPr/>
        <w:t>Звягельської  міської територіальної гром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ind w:left="800" w:right="-2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00"/>
        <w:gridCol w:w="137"/>
        <w:gridCol w:w="138"/>
        <w:gridCol w:w="688"/>
        <w:gridCol w:w="138"/>
        <w:gridCol w:w="687"/>
        <w:gridCol w:w="135"/>
        <w:gridCol w:w="6502"/>
      </w:tblGrid>
      <w:tr>
        <w:trPr/>
        <w:tc>
          <w:tcPr>
            <w:tcW w:w="33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rPr/>
            </w:pPr>
            <w:r>
              <w:rPr/>
              <w:t>І. Керівництво комісією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Доля Олександр Петрович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керуючий справами виконавчого комітету міської ради, голова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Гудзь Ір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еонід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голови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Черкес Володимир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Адам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145" w:hanging="0"/>
              <w:jc w:val="both"/>
              <w:rPr/>
            </w:pPr>
            <w:r>
              <w:rPr>
                <w:rFonts w:eastAsia="Calibri"/>
              </w:rPr>
              <w:t xml:space="preserve">начальник Звягельського районного управління   ГУ ДСНС  України  у Житомирській області </w:t>
            </w:r>
            <w:r>
              <w:rPr/>
              <w:t>(за згодою)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голови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Шейко Тетя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чальник відділу ведення Державного реєстру виборців  міської ради</w:t>
            </w:r>
            <w:r>
              <w:rPr>
                <w:rFonts w:eastAsia="Calibri"/>
              </w:rPr>
              <w:t>, секретар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ІІ. 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очук Людмила Анатолі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головний спеціаліст відділу економіки міської ради, 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ипська Оксана 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адміністратор центру надання адміністративних послуг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Барак Микол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авл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особа -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орбовський Володимир Людвиг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особа -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елешок Віктор Микола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- особа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 xml:space="preserve">ІІІ. Група оповіщення та зв’язку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омако Тетя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інформації 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острицька Лариса Петрі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 xml:space="preserve">головний спеціаліст відділу інформації 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онік Світла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Юрі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начальника управління освіти і науки міської ради,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остюк Олена Миколаї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 xml:space="preserve">ютерного забезпечення міської ради , член групи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Група організації і контролю за ходом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Борис Наталі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ет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Широкопояс Олександр Юр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управління культури і туризму міської ради, 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Левчук Ларис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Євген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Великомолодьківського старостинського округу,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анфелюк Надія Володими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староста Пилиповиц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Терещук Анатолій Микола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Наталівс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Храбан Алі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староста Дідовицького старостинського округу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Челядін Геннадій Іванович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Майстрівс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Група обліку евакуйованого населення та інформ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Хрущ Лілі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асил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управління соціального захисту населення міської ради, 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вчан Тон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Станіслав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прийому громадян та прийняття рішень управління соціального захисту населення міської ради, 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аранчук Сніжана Олександ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начальник відділу по роботі з внутрішньопереміщенними особами</w:t>
            </w:r>
            <w:r>
              <w:rPr>
                <w:color w:val="000000"/>
              </w:rPr>
              <w:t xml:space="preserve"> управління соціального захисту населення</w:t>
            </w:r>
            <w:r>
              <w:rPr/>
              <w:t xml:space="preserve"> міської ради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едрук Руслан Геннад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головний спеціаліст відділу прийому громадян та прийняття рішень управління соціального захисту населення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авринович Олена Анатолі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заступник начальника відділу прийому громадян та прийняття рішень управління соціального захисту населення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І. Група організації розміщення населення в зоні безпечного проживанн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возденко Оксана Васил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секретар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Демяненко Наталія Борисі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управління – головний архітектор міста, управління містобудування, архітектури та земельних відносин міської ради, </w:t>
            </w: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иреєва Людмила Віталії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комунального майна </w:t>
            </w:r>
            <w:r>
              <w:rPr>
                <w:rFonts w:eastAsia="Calibri"/>
              </w:rPr>
              <w:t>управління житлово-комунального господарства та екології міської ради,</w:t>
            </w: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това Олена 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Звягельського міського центру соціальних служб, член групи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Сидорук Наталі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Юрі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провідний фахівець з соціальної роботи Звягельського міського центру соціальних служб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. Група життєзабезпечення евакуйованого населенн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Скаковський Віталій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Євген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з питань охорони здоров’я та медичного забезпечення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олодіна Алла Володими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економіки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Годун Олег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іктор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>
                <w:rFonts w:eastAsia="Calibri"/>
              </w:rPr>
              <w:t>начальник управління житлово-комунального господарства та екології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овальська Юлі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Франц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головний спеціаліст відділу економічного планування та підприємницької діяльності міської ради, 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рокопчук Віктор Андр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Звягельського  районного відділу поліції Головного управління Національної поліції в Житомирській області </w:t>
            </w:r>
            <w:r>
              <w:rPr>
                <w:rFonts w:eastAsia="Calibri"/>
              </w:rPr>
              <w:t>(за згодою)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равчук Тетя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Миколаї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>
                <w:bCs/>
              </w:rPr>
              <w:t xml:space="preserve">начальник управління у справах сім’ї, молоді, фізичної культури та спорту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Ящук Ір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лим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фінансового управління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800" w:right="-261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комітету міської ради                                                                         Олександр ДОЛЯ</w:t>
      </w:r>
    </w:p>
    <w:sectPr>
      <w:headerReference w:type="default" r:id="rId3"/>
      <w:headerReference w:type="first" r:id="rId4"/>
      <w:type w:val="nextPage"/>
      <w:pgSz w:w="11906" w:h="16838"/>
      <w:pgMar w:left="993" w:right="50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default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Yu Gothic UI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Заголовок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yle21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Yu Gothic U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2">
    <w:name w:val="Заголовок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56:00Z</dcterms:created>
  <dc:creator>User</dc:creator>
  <dc:description/>
  <cp:keywords/>
  <dc:language>en-US</dc:language>
  <cp:lastModifiedBy>admin</cp:lastModifiedBy>
  <cp:lastPrinted>2024-11-21T14:59:00Z</cp:lastPrinted>
  <dcterms:modified xsi:type="dcterms:W3CDTF">2025-09-19T11:00:00Z</dcterms:modified>
  <cp:revision>4</cp:revision>
  <dc:subject/>
  <dc:title> </dc:title>
</cp:coreProperties>
</file>