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9.2025                                                                                              №240(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11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робочої групи з розробки проєкту Комплексної програми забезпечення охорони прав і свобод людини, протидії злочинності, підтримання публічної безпеки і порядку у Звягельській міській територіальній громаді на 2026-2028 рок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ами 19, 20 частини четвертої статті 42 Закону України «Про місцеве самоврядування в Україні», у зв’язку із завершенням строку дії Комплексної програми забезпечення охорони прав і свобод людини, протидії злочинності, підтримання публічної безпеки і порядку у Звягельській міській територіальній громаді на 2021–2025 роки та враховуючи Порядок розроблення, виконання, моніторингу місцевих цільових програм та звітності про їх виконання, затверджений рішенням міської ради №1188 від 25.04.2024, з метою забезпечення належної підготовки проєкту Комплексної програми на 2026–2028 ро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ручити секретарю міської ради Гвозденко Оксані Василівні та начальнику відділу  з питань ведення персонально-первинного військового обліку та мобілізації міської ради Ляшук Вікторії Валеріївні  розробити проєкт Комплексної програми забезпечення охорони прав і свобод людини, протидії злочинності, підтримання публічної безпеки і порядку у Звягельській міській територіальній громаді на 2026–2028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Створити робочу групу з розроблення проєкту Програми та затвердити її персональний склад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секретаря міської ради Гвозденко О.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8.09.2025  № 240(о)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робочої груп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роблення проєкту Комплексної програми забезпечення охорони прав і свобод людини, протидії злочинності, підтримання публічної безпеки і порядку у Звягельській міській територіальній громаді на 2026-2028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89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голова робочої групи</w:t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, заступник голови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 Вікторія Валер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з питань ведення персонально-первинного військового обліку та мобілізації міської ради, секретар робочої груп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юк Віктор  Іва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депутатської етики, дотримання законності та охорони прав і свобод громадян</w:t>
            </w:r>
          </w:p>
        </w:tc>
      </w:tr>
      <w:tr>
        <w:trPr>
          <w:trHeight w:val="85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 Олег Вікт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итлово-комунального господарства та екології міської рад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Олена Миколаївна</w:t>
            </w:r>
          </w:p>
        </w:tc>
        <w:tc>
          <w:tcPr>
            <w:tcW w:w="6096" w:type="dxa"/>
            <w:tcBorders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lang w:val="uk-UA"/>
              </w:rPr>
              <w:t xml:space="preserve">начальни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i/>
                  <w:iCs/>
                  <w:lang w:val="uk-UA"/>
                </w:rPr>
                <w:t>відділу програмно-комп’ютерного забезпечення</w:t>
              </w:r>
            </w:hyperlink>
            <w:r>
              <w:rPr>
                <w:rStyle w:val="Emphasis"/>
                <w:rFonts w:cs="Times New Roman" w:ascii="Times New Roman" w:hAnsi="Times New Roman"/>
                <w:b/>
                <w:lang w:val="uk-UA"/>
              </w:rPr>
              <w:t xml:space="preserve"> міської ради</w:t>
            </w:r>
          </w:p>
          <w:p>
            <w:pPr>
              <w:pStyle w:val="Rvps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lang w:val="uk-UA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а Наталія Микола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>
          <w:trHeight w:val="9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Євген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Великомолодьківського старостинського округу</w:t>
            </w:r>
          </w:p>
        </w:tc>
      </w:tr>
      <w:tr>
        <w:trPr>
          <w:trHeight w:val="9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е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Пилиповицького старостинського округу</w:t>
            </w:r>
          </w:p>
        </w:tc>
      </w:tr>
      <w:tr>
        <w:trPr>
          <w:trHeight w:val="85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Наталівського старостинського округу</w:t>
            </w:r>
          </w:p>
        </w:tc>
      </w:tr>
      <w:tr>
        <w:trPr>
          <w:trHeight w:val="99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Пет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Дідовицького старостинського округу</w:t>
            </w:r>
          </w:p>
        </w:tc>
      </w:tr>
      <w:tr>
        <w:trPr>
          <w:trHeight w:val="99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я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Майстрівського старостинського округу</w:t>
            </w:r>
          </w:p>
        </w:tc>
      </w:tr>
      <w:tr>
        <w:trPr>
          <w:trHeight w:val="99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Андрій  Олександрович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 xml:space="preserve">заступник начальника Звягельського  районного відділу поліції ГУ НП в Житомирській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9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дельська Наталія Петрівна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>голова правління ОСББ мікрорайон «Зелені», член громадської ради</w:t>
            </w:r>
          </w:p>
        </w:tc>
      </w:tr>
      <w:tr>
        <w:trPr>
          <w:trHeight w:val="99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га Віталій Анатолійович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>поліцейський офіцер громади відділу превенції Звягельського РВП ГУНП в Житомирській області</w:t>
            </w:r>
          </w:p>
        </w:tc>
      </w:tr>
      <w:tr>
        <w:trPr>
          <w:trHeight w:val="99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 Вадим Сергій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Звягельського відділення  СБУ УСБУ в Житомирській області</w:t>
            </w:r>
          </w:p>
        </w:tc>
      </w:tr>
      <w:tr>
        <w:trPr>
          <w:trHeight w:val="99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ухін Віктор Андрій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з охорони громадського порядку</w:t>
            </w:r>
          </w:p>
        </w:tc>
      </w:tr>
      <w:tr>
        <w:trPr>
          <w:trHeight w:val="99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ікторія Йосип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урор Звягельської окружної прокуратур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лександр 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en-US"/>
    </w:rPr>
  </w:style>
  <w:style w:type="paragraph" w:styleId="Style16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.nvrada.gov.ua/miska-rada/vykonavchi-organy/upravlinnya-ta-viddily/viddil-programno-kompyuternogo-zabezpechenn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1:00Z</dcterms:created>
  <dc:creator>1</dc:creator>
  <dc:description/>
  <cp:keywords/>
  <dc:language>en-US</dc:language>
  <cp:lastModifiedBy>admin</cp:lastModifiedBy>
  <cp:lastPrinted>2025-09-17T16:22:00Z</cp:lastPrinted>
  <dcterms:modified xsi:type="dcterms:W3CDTF">2025-09-18T07:21:00Z</dcterms:modified>
  <cp:revision>9</cp:revision>
  <dc:subject/>
  <dc:title> </dc:title>
</cp:coreProperties>
</file>