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10.09.2025</w:t>
        <w:tab/>
        <w:tab/>
        <w:tab/>
        <w:tab/>
        <w:t xml:space="preserve">                                                                                                      № 162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в гуртожитку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ідпунктом 5,6 пункту б статті 30, статтею 40 Закону України «Про місцеве самоврядування в Україні», Житловим кодексом України, Порядком формування фондів житла, для тимчасового проживання, затвердженим постановою Кабінету Міністрів України від 31.03.2004 № 422, враховуючи рішення виконавчого комітету Звягельської міської ради від 12.10.2016 № 249 «Про гуртожиток на вул. Гранітна, 8»,  протокол житлової комісії при виконавчому комітеті міської ради від 04.09.2025, розглянувши звернення військової частини А0409 від 02.09.2025 № 16925, від 22.08.2025 </w:t>
        <w:br/>
        <w:t>№ 16369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еєстрацію в гуртожитку на вул. Гранітна,8, житловому фонді для тимчасового проживання,  терміном на 11 місяців без права проживання, військовослужбовц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пітану Дяченку Андрію Володимировичу, 24.08.1994 р.н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ору Давидюку Павлу Миколайовичу, 18.06.1998 р.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дату Давидюк Аліні Ігорівні, 25.04.2002 р.н., сину Давидюку Роману Павловичу, 30.01.2024 р.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шому сержанту Олійник Інні Миколаївні, 21.02.1989 р.н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hanging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2010" w:leader="none"/>
        </w:tabs>
        <w:ind w:left="-284" w:right="-164" w:hanging="0"/>
        <w:jc w:val="left"/>
        <w:rPr/>
      </w:pPr>
      <w:r>
        <w:rPr/>
        <w:tab/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7">
    <w:name w:val="a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10T10:43:00Z</cp:lastPrinted>
  <dcterms:modified xsi:type="dcterms:W3CDTF">2025-09-11T12:27:00Z</dcterms:modified>
  <cp:revision>200</cp:revision>
  <dc:subject/>
  <dc:title>                                      </dc:title>
</cp:coreProperties>
</file>