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 сьома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 </w:t>
      </w:r>
      <w:r>
        <w:rPr>
          <w:sz w:val="28"/>
          <w:szCs w:val="28"/>
        </w:rPr>
        <w:t xml:space="preserve">                                    </w:t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 Звягельської    міської  </w:t>
        <w:br/>
        <w:t>територіальної       громади          до</w:t>
        <w:br/>
        <w:t>Переліку  другого  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статтею 25, 26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комунального комунального закладу «Ветеранський простір Звягеля» Звягельської міської ради від 10.10.2025  № 54, 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Переліку другого типу частину нежитлової будівлі на </w:t>
        <w:br/>
        <w:t>вул. Шевченка, 5/1 та укласти договори оренди без проведення аукціону терміном на 5 років,  орендною платою 1 грн. в рік за всю орендовану площ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управління у справах сім’ї, молоді, фізичної культури та спорту Звягельської міської ради, площею 99,3 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управління культури і туризму Звягельської міської ради, площею 99,1 кв.м.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9:00Z</dcterms:created>
  <dc:creator>Alex</dc:creator>
  <dc:description/>
  <cp:keywords/>
  <dc:language>en-US</dc:language>
  <cp:lastModifiedBy>admin</cp:lastModifiedBy>
  <cp:lastPrinted>2025-06-09T11:31:00Z</cp:lastPrinted>
  <dcterms:modified xsi:type="dcterms:W3CDTF">2025-10-10T11:54:00Z</dcterms:modified>
  <cp:revision>126</cp:revision>
  <dc:subject/>
  <dc:title>                                                                 Додаток </dc:title>
</cp:coreProperties>
</file>