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шістдесят сьома сесія</w:t>
        <w:tab/>
        <w:t xml:space="preserve">                   </w:t>
        <w:tab/>
        <w:tab/>
        <w:t xml:space="preserve">                                      восьмого скликання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№______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 xml:space="preserve">адресної  грошової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моги  у зв’язку з погіршенням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го стан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еруючись статтею 25, частиною другою статті 64 Закону України ,,Про місцеве  самоврядування в Україні“</w:t>
      </w:r>
      <w:r>
        <w:rPr>
          <w:sz w:val="28"/>
          <w:szCs w:val="28"/>
          <w:lang w:val="uk-UA"/>
        </w:rPr>
        <w:t>, розглянувши заяву і відповідні документи громадянки Власенко Галини Степанівни та</w:t>
      </w:r>
      <w:r>
        <w:rPr>
          <w:color w:val="000000"/>
          <w:sz w:val="28"/>
          <w:szCs w:val="28"/>
          <w:lang w:val="uk-UA"/>
        </w:rPr>
        <w:t xml:space="preserve"> враховуючи клопотання депутата міської ради восьмого скликання Миколи Максименка, 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адресну грошову допомогу у зв’язку з погіршенням матеріального стану в розмірі 50 000 грн., громадянці Власенко Галині Степанівні, паспорт *****, реєстраційний номер облікової картки платника податків *****, згідно акту пожежі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як виняток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міської ради здійснити фінансування управління соціального захисту населення міської ради згідно з цим рішенням. </w:t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  <w:tab w:val="left" w:pos="851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Сухих А.Ю.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Ірина Панчук</cp:lastModifiedBy>
  <cp:lastPrinted>2025-08-20T10:28:00Z</cp:lastPrinted>
  <dcterms:modified xsi:type="dcterms:W3CDTF">2025-10-14T12:24:00Z</dcterms:modified>
  <cp:revision>279</cp:revision>
  <dc:subject/>
  <dc:title> </dc:title>
</cp:coreProperties>
</file>