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9.2025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         №1636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16.09.2025 № 18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авоторову Ніну Василівну, в складі сім’ї 5 осіб (Правоторова Н.В. 1963 р.н., чоловік Правоторов Л.І. 1962 р.н., невістка Правоторова С.В. 1991 р.н., онук Правоторов А.Д. 2017 р.н., онук Правоторов М.Д. 2020 р.н.) у загальному списку № 120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29T14:10:00Z</cp:lastPrinted>
  <dcterms:modified xsi:type="dcterms:W3CDTF">2025-09-25T06:40:00Z</dcterms:modified>
  <cp:revision>223</cp:revision>
  <dc:subject/>
  <dc:title>                                      </dc:title>
</cp:coreProperties>
</file>