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5</w:t>
        <w:tab/>
        <w:tab/>
        <w:tab/>
        <w:t xml:space="preserve">                                                                           №16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>
          <w:trHeight w:val="1951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Звягельської міської ради „Звягельтепло“ тарифу на виробництво теплової енергії, що виробляється на установках з використанням альтернативних джерел енергії у котельні на вул. Ольги Косач - Кривинюк,17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jc w:val="both"/>
        <w:rPr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ами України ,,Про житлово-комунальні послуги“, ,,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“, постановами Кабінету Міністрів України від 01.06.2011 № 869 ,,Про забезпечення єдиного підходу до формування тарифів на житлово-комунальні послуги“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від 29.04.2022 № 502 ,,Деякі питання регулювання діяльності у сфері комунальних послуг у зв’язку із введенням в Україні воєнного стану“, враховуючи Указ Президента України від 24.02.2022 № 64/2022 ,,Про введення воєнного стану в Україні“ (зі змінами), розглянувши заяву директора комунального підприємства Звягельської міської ради „Звягельтепло“ Тодорович Л.М. від 28.08.2025 № 738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 Встановити  тариф на виробництво теплової енергії, що виробляється комунальним підприємством Звягельської міської ради „Звягельтепло“ на установках з використанням альтернативних джерел енергії у котельні на вул. Ольги Косач - Кривинюк,17-А згідно з додатк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Звягельської міської ради „Звягельтепло“ (Тодорович Л.М.)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Це рішення набирає чинності з початку опалювального сезону             2025-2026 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 Відділу інформації міської ради (Ломако Т.М.) забезпечити оприлюднення цього рішення на офіційному сайті міської ради. 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  Гудзь Д.С.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від  24.09.2025     № 1637      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 теплової енергії, що виробляється на установках з використанням альтернативних джерел енергії у котельні на вул. Ольги Косач-Кривинюк,17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0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котельні на вул. Ольги Косач-Кривинюк,17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Гкал з ПДВ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0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Олександр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встановлення  тарифу на виробництво теплової енергії, що виробляється на установках з використанням альтернативних джерел енергії у котельні на вул. Ольги Косач - Кривинюк, 17-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омунальному підприємству Звягельської міської рад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вягельтепло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303036"/>
          <w:sz w:val="28"/>
          <w:szCs w:val="28"/>
          <w:lang w:val="uk-UA"/>
        </w:rPr>
        <w:t>Відповідно до ст. 20</w:t>
      </w:r>
      <w:r>
        <w:rPr>
          <w:color w:val="303036"/>
          <w:sz w:val="28"/>
          <w:szCs w:val="28"/>
        </w:rPr>
        <w:t> </w:t>
      </w:r>
      <w:r>
        <w:rPr>
          <w:color w:val="303036"/>
          <w:sz w:val="28"/>
          <w:szCs w:val="28"/>
          <w:lang w:val="uk-UA"/>
        </w:rPr>
        <w:t xml:space="preserve"> Закону України «Про теплопостачання», тарифи на теплову енергію, її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иробництво, транспортування та постачання теплової енергії </w:t>
      </w:r>
      <w:r>
        <w:rPr>
          <w:color w:val="303036"/>
          <w:sz w:val="28"/>
          <w:szCs w:val="28"/>
          <w:lang w:val="uk-UA"/>
        </w:rPr>
        <w:t>повинні забезпечувати відшкодування всіх економічно обґрунтованих витрат на виробництво, транспортування та постачання</w:t>
      </w:r>
      <w:r>
        <w:rPr>
          <w:color w:val="303036"/>
          <w:sz w:val="28"/>
          <w:szCs w:val="28"/>
        </w:rPr>
        <w:t> </w:t>
      </w:r>
      <w:r>
        <w:rPr>
          <w:color w:val="303036"/>
          <w:sz w:val="28"/>
          <w:szCs w:val="28"/>
          <w:lang w:val="uk-UA"/>
        </w:rPr>
        <w:t xml:space="preserve"> теплової енергії, тарифи є регульованими та встановлюються органами місцевого самоврядування у межах повноважень, визначених законодавств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риф встановлений на рівні 90% відповідно статті 20 Закону України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uk-UA"/>
        </w:rPr>
        <w:t>Про теплопостачання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основі середньозваженого тарифу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а також тарифи на транспортування та постачання теплової енергії по Житомирській області, що затверджено Державним агентством з енергоефективності та енергозбереження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м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06.2025р.</w:t>
      </w:r>
    </w:p>
    <w:p>
      <w:pPr>
        <w:pStyle w:val="Normal"/>
        <w:ind w:firstLine="567"/>
        <w:jc w:val="both"/>
        <w:rPr>
          <w:color w:val="303036"/>
          <w:sz w:val="28"/>
          <w:szCs w:val="28"/>
          <w:lang w:val="uk-UA"/>
        </w:rPr>
      </w:pPr>
      <w:r>
        <w:rPr>
          <w:color w:val="30303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>Звягелі</w:t>
      </w:r>
      <w:r>
        <w:rPr>
          <w:sz w:val="28"/>
          <w:szCs w:val="28"/>
        </w:rPr>
        <w:t xml:space="preserve"> на сьогоднішній день діють тарифи на</w:t>
      </w:r>
      <w:r>
        <w:rPr>
          <w:sz w:val="28"/>
          <w:szCs w:val="28"/>
          <w:lang w:val="uk-UA"/>
        </w:rPr>
        <w:t xml:space="preserve"> виробництво теплової енергії, що виробляється на установках з використанням альтернативних джерел енергії у котельні на вул. Ольги Косач - Кривинюк,17-А, згідн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комітету Новоград-Волинської міської ради від </w:t>
      </w:r>
      <w:r>
        <w:rPr>
          <w:sz w:val="28"/>
          <w:szCs w:val="28"/>
          <w:lang w:val="uk-UA"/>
        </w:rPr>
        <w:t>09.10.2024 № 1288</w:t>
      </w:r>
      <w:r>
        <w:rPr>
          <w:color w:val="000000"/>
          <w:sz w:val="28"/>
          <w:szCs w:val="28"/>
          <w:lang w:val="uk-UA"/>
        </w:rPr>
        <w:t>, порівняння наведенні в наступній таблиц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</w:rPr>
              <w:t>іючий тариф на виробництво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ий тариф на виробництво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+ зростання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робництво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 8,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Директор                                                Людмила ТОДОРОВИЧ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4:00Z</dcterms:created>
  <dc:creator>User</dc:creator>
  <dc:description/>
  <cp:keywords/>
  <dc:language>en-US</dc:language>
  <cp:lastModifiedBy>admin</cp:lastModifiedBy>
  <cp:lastPrinted>2024-10-02T08:54:00Z</cp:lastPrinted>
  <dcterms:modified xsi:type="dcterms:W3CDTF">2025-09-26T10:25:00Z</dcterms:modified>
  <cp:revision>19</cp:revision>
  <dc:subject/>
  <dc:title> </dc:title>
</cp:coreProperties>
</file>