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5                                                                                            № 16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>
          <w:trHeight w:val="1819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Звягельської міської ради „Звягельтепло“ тарифів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pBdr/>
        <w:spacing w:before="12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ами України ,,Про житлово-комунальні послуги“, ,,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“, постановами Кабінету Міністрів України від 01.06.2011 № 869 ,,Про забезпечення єдиного підходу до формування тарифів на житлово-комунальні послуги“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від 29.04.2022 № 502 ,,Деякі питання регулювання діяльності у сфері комунальних послуг у зв’язку із введенням в Україні воєнного стану“, враховуючи Указ Президента України від 24.02.2022    № 64/2022 ,, Про введення воєнного стану в Україні“ (зі змінами), розглянувши заяву директора комунального підприємства Звягельської міської ради „Звягельтепло“ Тодорович Л.М. від 28.08.2025                    № 739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становити тарифи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, які надаються комунальним підприємством Звягельської  міської ради „Звягельтепло“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 для потреб насел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 xml:space="preserve">2139,85 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1901,23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29,92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 xml:space="preserve">8,70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у з постачання теплової енергії – 2567,8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 </w:t>
      </w:r>
      <w:r>
        <w:rPr>
          <w:sz w:val="28"/>
          <w:szCs w:val="28"/>
        </w:rPr>
        <w:t>для потреб бюджетних устано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3228,29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2921,11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98,4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8,7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873,9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з ПД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 </w:t>
      </w:r>
      <w:r>
        <w:rPr>
          <w:sz w:val="28"/>
          <w:szCs w:val="28"/>
        </w:rPr>
        <w:t xml:space="preserve">для потреб інших споживач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3242,86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2934,94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99,22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8,7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891,43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мунальному підприємству Звягельської міської ради „Звягельтепло“ здійснювати нарахування категорії споживачів «Населення» за надані послуги згідно тарифу, встановленого рішенням виконавчого комітету міської ради від 12.11.2020 №1332 „Про коригування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 населення, бюджетних установ та інших споживачів“ на рівні тарифу, що застосовувався станом на 24 лютого 2022 рок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 для потреб насел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7,60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1254,75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 xml:space="preserve">5,39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7,1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Відповідальність за достовірність наданої інформації про розрахунок вищезазначених тарифів та їх структури покладається на комунальне підприємство Звягельської міської ради „Звягельтепло“ (Тодорович Л.М.)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Це рішення набирає чинності з початку опалювального сезону           2025-2026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 Відділу інформації міської ради (Ломако Т.М.) забезпечити оприлюднення цього рішення на офіційному сайті міської ради. 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    </w:t>
      </w:r>
      <w:r>
        <w:rPr>
          <w:sz w:val="28"/>
          <w:szCs w:val="28"/>
          <w:lang w:val="uk-UA" w:eastAsia="uk-UA"/>
        </w:rPr>
        <w:t>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  Гудзь Д.С.</w:t>
      </w:r>
    </w:p>
    <w:p>
      <w:pPr>
        <w:pStyle w:val="Normal"/>
        <w:widowControl w:val="false"/>
        <w:ind w:right="-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right="-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"/>
        <w:gridCol w:w="785"/>
        <w:gridCol w:w="948"/>
        <w:gridCol w:w="1134"/>
        <w:gridCol w:w="1111"/>
        <w:gridCol w:w="962"/>
        <w:gridCol w:w="874"/>
        <w:gridCol w:w="46"/>
        <w:gridCol w:w="962"/>
        <w:gridCol w:w="14"/>
        <w:gridCol w:w="709"/>
        <w:gridCol w:w="1134"/>
      </w:tblGrid>
      <w:tr>
        <w:trPr>
          <w:trHeight w:val="31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населення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бюджетних уст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руктура тарифів на теплову енергію</w:t>
            </w:r>
            <w:r>
              <w:rPr>
                <w:bCs/>
                <w:sz w:val="20"/>
                <w:szCs w:val="20"/>
                <w:lang w:val="uk-UA"/>
              </w:rPr>
              <w:t>,грн/Гкал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8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86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21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4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Структура витрат на теплову енергію</w:t>
            </w:r>
            <w:r>
              <w:rPr>
                <w:bCs/>
                <w:sz w:val="20"/>
                <w:szCs w:val="20"/>
                <w:lang w:val="uk-UA"/>
              </w:rPr>
              <w:t>, тис. грн на рік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86,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349,4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5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,47</w:t>
            </w:r>
          </w:p>
        </w:tc>
      </w:tr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41,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26,8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0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3,46</w:t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природний газ для виробництва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8,0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1,6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63</w:t>
            </w:r>
          </w:p>
        </w:tc>
      </w:tr>
      <w:tr>
        <w:trPr>
          <w:trHeight w:val="4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слугу з розподілу природного газ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9,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1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0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3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4,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2,59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7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,9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4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6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7,7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2,5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7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7,8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78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7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0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9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1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5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1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3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7,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6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7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3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5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1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9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2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64,9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15,0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1,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6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37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705"/>
        <w:gridCol w:w="706"/>
        <w:gridCol w:w="1079"/>
        <w:gridCol w:w="1068"/>
        <w:gridCol w:w="404"/>
        <w:gridCol w:w="589"/>
        <w:gridCol w:w="403"/>
        <w:gridCol w:w="731"/>
        <w:gridCol w:w="995"/>
        <w:gridCol w:w="995"/>
        <w:gridCol w:w="1004"/>
        <w:gridCol w:w="9"/>
      </w:tblGrid>
      <w:tr>
        <w:trPr>
          <w:trHeight w:val="315" w:hRule="atLeast"/>
        </w:trPr>
        <w:tc>
          <w:tcPr>
            <w:tcW w:w="10373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/Гкал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69,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8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3,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94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14,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8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1,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,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28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84,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52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0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76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природний газ для виробництва теплової енергії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8,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1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7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послугу з розподілу природного газ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,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891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7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0</w:t>
            </w:r>
          </w:p>
        </w:tc>
      </w:tr>
      <w:tr>
        <w:trPr>
          <w:trHeight w:val="7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6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6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7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4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8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31,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8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6,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1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94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</w:tr>
      <w:tr>
        <w:trPr>
          <w:trHeight w:val="19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65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61,7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9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1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850"/>
        <w:gridCol w:w="992"/>
      </w:tblGrid>
      <w:tr>
        <w:trPr>
          <w:trHeight w:val="31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8,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,4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3,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2,6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8,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6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3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850"/>
      </w:tblGrid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71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23,0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7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666"/>
        <w:gridCol w:w="284"/>
        <w:gridCol w:w="1134"/>
        <w:gridCol w:w="283"/>
        <w:gridCol w:w="1695"/>
      </w:tblGrid>
      <w:tr>
        <w:trPr>
          <w:trHeight w:val="315" w:hRule="atLeast"/>
        </w:trPr>
        <w:tc>
          <w:tcPr>
            <w:tcW w:w="10484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484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ого підприємства </w:t>
            </w:r>
            <w:r>
              <w:rPr>
                <w:bCs/>
                <w:lang w:val="uk-UA"/>
              </w:rPr>
              <w:t xml:space="preserve">Звягельської </w:t>
            </w:r>
            <w:r>
              <w:rPr>
                <w:bCs/>
              </w:rPr>
              <w:t>міської рад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Cs/>
                <w:lang w:val="uk-UA"/>
              </w:rPr>
              <w:t>Звягельтепло</w:t>
            </w:r>
            <w:r>
              <w:rPr>
                <w:bCs/>
              </w:rPr>
              <w:t>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7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3,9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1,43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29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86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50505"/>
                <w:lang w:val="uk-UA"/>
              </w:rPr>
              <w:t xml:space="preserve">Директор </w:t>
            </w:r>
            <w:r>
              <w:rPr>
                <w:color w:val="050505"/>
              </w:rPr>
              <w:t>КП ЗМР «Звягельтепло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Людмила ТОДО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івняльна таблиця діючих та планових тарифів на послугу з постачання теплої енерг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701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ії споживач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новленні тарифи на послугу з постачання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і тарифи на послугу з постачання теплової енергії, грн./Гкал з ПД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+ зростання або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- зменш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ючий тариф на послугу з постачання теплової енергії з 2020 року,    згідно рішення виконавчого комітету Звягельської міської ради від 12.11.2020 № 1332, грн./Гкал з ПДВ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77,12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діятиме протягом опалювального сезону 2025/2026 рр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і устан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 спожив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500" w:right="8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5:00Z</dcterms:created>
  <dc:creator>User</dc:creator>
  <dc:description/>
  <cp:keywords/>
  <dc:language>en-US</dc:language>
  <cp:lastModifiedBy>admin</cp:lastModifiedBy>
  <cp:lastPrinted>2025-09-09T16:25:00Z</cp:lastPrinted>
  <dcterms:modified xsi:type="dcterms:W3CDTF">2025-09-26T10:27:00Z</dcterms:modified>
  <cp:revision>19</cp:revision>
  <dc:subject/>
  <dc:title> </dc:title>
</cp:coreProperties>
</file>