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09.10.2025</w:t>
        <w:tab/>
        <w:tab/>
        <w:tab/>
        <w:t xml:space="preserve">                                                         №1665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Heading5"/>
        <w:tabs>
          <w:tab w:val="clear" w:pos="708"/>
          <w:tab w:val="left" w:pos="4820" w:leader="none"/>
        </w:tabs>
        <w:ind w:right="43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Про внесення змін у додаток  до рішення виконавчого комітету міської ради від 27.12.2024 №1370 «Про затвердження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>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»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rFonts w:ascii="Times New Roman" w:hAnsi="Times New Roman" w:cs="Times New Roman"/>
          <w:b/>
          <w:b/>
          <w:bCs/>
          <w:i/>
          <w:i/>
          <w:w w:val="100"/>
          <w:sz w:val="28"/>
          <w:szCs w:val="28"/>
        </w:rPr>
      </w:pPr>
      <w:r>
        <w:rPr>
          <w:rFonts w:cs="Times New Roman"/>
          <w:b/>
          <w:bCs/>
          <w:i/>
          <w:w w:val="100"/>
          <w:sz w:val="28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>Керуючись пунктом 1 статті 36 Закону України „Про місцеве самоврядування в Україні“, Законом України „Про військовий обов’язок і військову службу“, на підставі пункту 2.6.3 та 2.10 глави 2 розділу I „Положення про військово-лікарську експертизу в Збройних Силах України“ (зі змінами), затвердженого наказом Міністра оборони України від 14.08.2008 №402, з метою медичного огляду та визначення ступеня придатності до військової служби військовослужбовців та членів їхніх сімей (крім членів сімей військовослужбовців строкової військової служби), військовозобов’язаних, резервістів (кандидатів у резервісти), громадян, які приймаються на військову службу за контрактом, колишніх військовослужбовців,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</w:rPr>
        <w:t xml:space="preserve">враховуючи лист Звягельського районного ТЦК та СП від 12.09.2025 № 1166, </w:t>
      </w:r>
      <w:r>
        <w:rPr>
          <w:w w:val="100"/>
          <w:szCs w:val="28"/>
        </w:rPr>
        <w:t>виконавчий комітет міської ради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Heading5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 xml:space="preserve">1. Внести зміни у 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до рішення виконавчого комітету міської ради від 27.12.2024 №1370 «Про затвердження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>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», виклавши його в новій редакції, що додається.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виконанням цього рішення покласти на секретаря міської ради Гвозденко О.В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Міський голова                                        </w:t>
        <w:tab/>
        <w:tab/>
        <w:tab/>
        <w:t xml:space="preserve">     Микола БОРОВЕЦЬ</w:t>
      </w:r>
      <w:r>
        <w:br w:type="page"/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до рішення виконавчого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комітету міської ради</w:t>
      </w:r>
    </w:p>
    <w:p>
      <w:pPr>
        <w:pStyle w:val="Normal"/>
        <w:ind w:left="6804" w:right="-464" w:hanging="0"/>
        <w:rPr/>
      </w:pPr>
      <w:r>
        <w:rPr>
          <w:w w:val="100"/>
          <w:szCs w:val="28"/>
        </w:rPr>
        <w:t xml:space="preserve">від 27.12.2024  № 1370 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від 09.10.2025  №1665 )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клад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озаштатної постійно діючої військово-лікарської комісії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и Звягельському районному територіальному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центрі комплектування та соціальної підтримк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1"/>
        <w:gridCol w:w="2410"/>
        <w:gridCol w:w="4252"/>
      </w:tblGrid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еціа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юючий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ИК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лекс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Анатолі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Сергій Іван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ларинг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ТЮК Павло Олексій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тальм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С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льбі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ЧУК  Ольга Миколаївна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п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БАН Сергій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Іван Віктор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К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і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ОВСЬКА Ірина Леонт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СЛИВСЬКА Віта Вікторівна 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О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матовене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Тимофіївна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Амро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е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Мари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Ч Юрій Михайл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ЗЬМІНСЬКИЙ Дмитро Борис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ЛЕЦЬКА Юлія Віктор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Лідія Петрівна</w:t>
            </w:r>
          </w:p>
        </w:tc>
      </w:tr>
    </w:tbl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hanging="284"/>
        <w:rPr>
          <w:w w:val="100"/>
          <w:szCs w:val="24"/>
        </w:rPr>
      </w:pPr>
      <w:r>
        <w:rPr>
          <w:w w:val="100"/>
          <w:szCs w:val="24"/>
        </w:rPr>
        <w:t>Керуючий справами виконавчого</w:t>
      </w:r>
    </w:p>
    <w:p>
      <w:pPr>
        <w:pStyle w:val="Normal"/>
        <w:ind w:hanging="284"/>
        <w:rPr/>
      </w:pPr>
      <w:r>
        <w:rPr>
          <w:w w:val="100"/>
          <w:szCs w:val="24"/>
        </w:rPr>
        <w:t xml:space="preserve">комітету міської ради </w:t>
        <w:tab/>
        <w:tab/>
        <w:tab/>
        <w:tab/>
        <w:tab/>
        <w:tab/>
        <w:tab/>
        <w:t xml:space="preserve">   Олександр ДОЛЯ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4:00Z</dcterms:created>
  <dc:creator>www.PHILka.RU</dc:creator>
  <dc:description/>
  <cp:keywords/>
  <dc:language>en-US</dc:language>
  <cp:lastModifiedBy>admin</cp:lastModifiedBy>
  <cp:lastPrinted>2025-10-10T09:28:00Z</cp:lastPrinted>
  <dcterms:modified xsi:type="dcterms:W3CDTF">2025-10-10T06:57:00Z</dcterms:modified>
  <cp:revision>34</cp:revision>
  <dc:subject/>
  <dc:title/>
</cp:coreProperties>
</file>