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09.10.2025</w:t>
        <w:tab/>
        <w:tab/>
        <w:t xml:space="preserve">                                                                                №1666</w:t>
      </w:r>
    </w:p>
    <w:p>
      <w:pPr>
        <w:pStyle w:val="Normal"/>
        <w:spacing w:before="4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ind w:right="48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 внесення змін у додатки 2 та 5 рішення виконавчого комітету міської ради від 30.07.2025 №1590 «Про стан військового обліку на території Звягельської міської територіальної  громади у 2024  році та завдання щодо його поліпшення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>у 2025 році»</w:t>
      </w:r>
    </w:p>
    <w:p>
      <w:pPr>
        <w:pStyle w:val="Normal"/>
        <w:spacing w:before="40" w:after="0"/>
        <w:ind w:right="289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Керуючись пунктом 3 статті 36 Закону України </w:t>
      </w:r>
      <w:r>
        <w:rPr>
          <w:color w:val="000000"/>
          <w:sz w:val="28"/>
        </w:rPr>
        <w:t xml:space="preserve">“Про місцеве самоврядування в Україні”, </w:t>
      </w:r>
      <w:r>
        <w:rPr>
          <w:sz w:val="28"/>
          <w:szCs w:val="28"/>
        </w:rPr>
        <w:t xml:space="preserve">Законом України “Про військовий обов’язок і військову службу”, статтями 17, 18, 21, 34 Закону України “Про мобілізаційну підготовку та мобілізацію”, постановою Кабінету Міністрів України від                  30 грудня 2022 № 1487 (зі змінами) “Про затвердження Порядку організації та ведення військового обліку призовників, військовозобов’язаних та резервістів” (далі – Порядок), указом </w:t>
      </w:r>
      <w:r>
        <w:rPr>
          <w:sz w:val="28"/>
          <w:szCs w:val="28"/>
          <w:lang w:val="en-US" w:eastAsia="en-US"/>
        </w:rPr>
        <w:t>Президента України від 24.02.2022          № 64/2022 “Про введення воєнного стану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 w:eastAsia="en-US"/>
        </w:rPr>
        <w:t xml:space="preserve"> (зі змінами), </w:t>
      </w:r>
      <w:r>
        <w:rPr>
          <w:sz w:val="28"/>
          <w:szCs w:val="28"/>
        </w:rPr>
        <w:t>враховуючи лист Звягельської районної військової адміністрації від 08.08.2025                         №01-34\2224,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 xml:space="preserve">1. Внести зміни у </w:t>
      </w:r>
      <w:r>
        <w:rPr>
          <w:b w:val="false"/>
          <w:bCs/>
          <w:sz w:val="28"/>
        </w:rPr>
        <w:t>додатки 2 та 5 рішення виконавчого комітету міської ради від 30.07.2025 №1590 «Про стан військового обліку на території Звягельської міської територіальної  громади у 2024 році та завдання щодо його поліпшення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>у 2025 році», виклавши їх в новій редакції, що додаєть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секретаря міської ради Гвозденко О.В.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left="284" w:hanging="0"/>
        <w:jc w:val="left"/>
        <w:rPr>
          <w:lang w:val="uk-UA"/>
        </w:rPr>
      </w:pPr>
      <w:r>
        <w:rPr>
          <w:lang w:val="uk-UA"/>
        </w:rPr>
        <w:t>Міський голова                                                                     Микола БОРОВЕЦЬ</w:t>
      </w:r>
    </w:p>
    <w:p>
      <w:pPr>
        <w:sectPr>
          <w:type w:val="nextPage"/>
          <w:pgSz w:w="11906" w:h="16838"/>
          <w:pgMar w:left="1701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2</w:t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 рішення виконавчого</w:t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мітету міської ради</w:t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  30.07.2025 № 1590</w:t>
      </w:r>
    </w:p>
    <w:p>
      <w:pPr>
        <w:pStyle w:val="Style14"/>
        <w:ind w:firstLine="124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</w:t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left="12474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0.2025 №166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47" w:leader="none"/>
        </w:tabs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вірок стану ведення військового обліку на підприємствах, установах та організаціях </w:t>
      </w:r>
    </w:p>
    <w:p>
      <w:pPr>
        <w:pStyle w:val="Normal"/>
        <w:jc w:val="center"/>
        <w:rPr/>
      </w:pPr>
      <w:r>
        <w:rPr/>
        <w:t>Звягельської  міської територіальної громади на 2025 рік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0"/>
        <w:gridCol w:w="565"/>
        <w:gridCol w:w="565"/>
        <w:gridCol w:w="567"/>
        <w:gridCol w:w="567"/>
        <w:gridCol w:w="567"/>
        <w:gridCol w:w="567"/>
        <w:gridCol w:w="567"/>
        <w:gridCol w:w="567"/>
        <w:gridCol w:w="567"/>
        <w:gridCol w:w="572"/>
        <w:gridCol w:w="573"/>
        <w:gridCol w:w="567"/>
        <w:gridCol w:w="850"/>
        <w:gridCol w:w="1134"/>
        <w:gridCol w:w="851"/>
        <w:gridCol w:w="1134"/>
        <w:gridCol w:w="1275"/>
      </w:tblGrid>
      <w:tr>
        <w:trPr>
          <w:tblHeader w:val="true"/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підприємств, установ та організацій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і дати перевірок на 2025 рі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 перевір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ідмітка про виконання</w:t>
            </w:r>
          </w:p>
        </w:tc>
      </w:tr>
      <w:tr>
        <w:trPr>
          <w:tblHeader w:val="true"/>
          <w:trHeight w:val="13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офіц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сержантів і солда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изовни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ВКФ «Леся»</w:t>
              <w:br/>
              <w:t>вул. Героїв Майдану, 3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«Звягельсервіс» ЗМ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Житомирська, 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«Бісквіто-міл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ероїв Майдану, 30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у справах сім’ї, молоді, фізичної культури та спорту ЗМР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Біоветфарм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итомирська, 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ЕКОВУДС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ідівський шлях, 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Новоград-Волинські шляхи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івненська, 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фірма «Новофарм-Біосинтез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итомирська, 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Г «Золотий нектар»</w:t>
              <w:br/>
              <w:t>с. Великий Молодьк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Новоград-Волинський завод сільгоспмашин», </w:t>
              <w:br/>
              <w:t xml:space="preserve">вул. Шевченка, 5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Звягельська багатопрофільна лікарня» ЗМР, вул. Наталії Оржевської, 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Міськкомунсервіс»,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Трансгаз»,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аталі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(ОП)СП «Світоч» вул. Шевченка , 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 «Баурум-ММ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елений Гай, 2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Гру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Звягельський лісгосп АПК» Житомирського обласного комунального агролісогосподарського підприємства «Житомироблагроліс» Житомирської обласної ради вул. Потапова,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Укр-фіш-трейд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рецька, 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Звягельхліб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йдану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іокомпанія «Мальта»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 3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ельська бібліотека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 3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ельська школа мистецтв вул. Соборності, 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ельський палац культури імені Лесі Українки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Лесі Українки,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о-юнацький клуб фізичної підготовки Звягельської міської ради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гена Коновальця, 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 дошкільної освіти №6 «Дзвіночок» Звягельської міської ради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силя Стуса 2 - 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Служба охорони громадського правопорядку Звягель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. Івана Франка,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професійної</w:t>
              <w:br/>
              <w:t>(професійно-технічної) освіти</w:t>
              <w:br/>
              <w:t>"Звягельське вище</w:t>
              <w:br/>
              <w:t>професійне училище"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буд. 47/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1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вягельський політехнічний фаховий коледж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rStyle w:val="Mainaddress"/>
                <w:sz w:val="20"/>
                <w:szCs w:val="20"/>
              </w:rPr>
              <w:t>вул. Шевченка, 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0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eastAsia="ru-RU"/>
                </w:rPr>
                <w:t>Звягельський медичний фаховий коледж Житомирської обласної ради</w:t>
              </w:r>
            </w:hyperlink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майчука Івана,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вягельський ліцей з посиленою військово-фізичною підготовкою Житомирської обласної ради</w:t>
            </w:r>
          </w:p>
          <w:p>
            <w:pPr>
              <w:pStyle w:val="Heading3"/>
              <w:ind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вул. Шевченка, 72</w:t>
            </w:r>
            <w:r>
              <w:rPr>
                <w:rStyle w:val="Wixuirichtexttext"/>
                <w:b/>
                <w:color w:val="8B0000"/>
                <w:sz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4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0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aelfancytextstrings"/>
                <w:sz w:val="20"/>
                <w:szCs w:val="20"/>
              </w:rPr>
            </w:pPr>
            <w:r>
              <w:rPr>
                <w:rStyle w:val="Eaelfancytextstrings"/>
                <w:sz w:val="20"/>
                <w:szCs w:val="20"/>
              </w:rPr>
              <w:t>Економіко-гуманітарний фаховий коледж</w:t>
            </w:r>
            <w:r>
              <w:rPr>
                <w:rStyle w:val="Copyfilefiel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rStyle w:val="Elementoriconlisttext"/>
                <w:sz w:val="20"/>
                <w:szCs w:val="20"/>
              </w:rPr>
              <w:t>Олександра Чернявського,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42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</w:rPr>
        <w:t xml:space="preserve">Керуючий справами виконавчого комітету міської ради </w:t>
        <w:tab/>
        <w:tab/>
        <w:t xml:space="preserve">                               </w:t>
        <w:tab/>
        <w:tab/>
        <w:tab/>
        <w:t xml:space="preserve">                 Олександр ДОЛЯ</w:t>
      </w:r>
    </w:p>
    <w:p>
      <w:pPr>
        <w:pStyle w:val="Normal"/>
        <w:ind w:right="-464" w:firstLine="5812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від 30.07.2025 №1590 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spacing w:lineRule="auto" w:line="276"/>
        <w:ind w:firstLine="5812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ід 09.10.2025 №1666)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місії щодо перевірок стану військового обліку на території </w:t>
      </w:r>
    </w:p>
    <w:p>
      <w:pPr>
        <w:pStyle w:val="Normal"/>
        <w:spacing w:lineRule="auto" w:line="276"/>
        <w:jc w:val="center"/>
        <w:rPr/>
      </w:pPr>
      <w:r>
        <w:rPr/>
        <w:t>Звягельської міської територіальної громади в 2025 році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"/>
        <w:gridCol w:w="3020"/>
        <w:gridCol w:w="2127"/>
        <w:gridCol w:w="3118"/>
      </w:tblGrid>
      <w:tr>
        <w:trPr>
          <w:trHeight w:val="69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НКО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голова комісії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>
          <w:trHeight w:val="202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ий скла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юючий склад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відділення військового обліку та бронювання Звягельського РТЦК та СП, підполковник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Є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іцер відділення  військового обліку та бронювання Звягельського РТЦК та СП, старший лейтенант;</w:t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и бронюва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вягельського РТЦК та СП, майор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групи бронюва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вягельського РТЦК та СП, державний службовець;</w:t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іцер відділення призову Звягельського РТЦК та СП, майор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ення призов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вягельського РТЦК та СП, державний службовець;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У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и офіцерів запас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вягельського РТЦК та СП, майор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ор групи обліку офіцерів запасу Звягельського РТЦК та СП, солдат;</w:t>
            </w:r>
          </w:p>
        </w:tc>
      </w:tr>
      <w:tr>
        <w:trPr>
          <w:trHeight w:val="1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 сержант 3 категорії   групи військового обліку сержантів і солдатів запасу Звягельського РТЦК та СП, молодший сержан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групи військового обліку сержантів і солдатів запасу Звягельського РТЦК та СП, державний службовець;</w:t>
            </w:r>
          </w:p>
        </w:tc>
      </w:tr>
      <w:tr>
        <w:trPr>
          <w:trHeight w:val="1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У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ведення персонально-первинного військового обліку та мобілізації  Звягельс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БУРДЕ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ЗАХАР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з питань ведення персонально-первинного військового обліку та мобілізації  Звягельської міської ради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комітету міської ради </w:t>
        <w:tab/>
        <w:tab/>
        <w:t xml:space="preserve">                                                  </w:t>
        <w:tab/>
        <w:tab/>
        <w:t>Олександр ДОЛЯ</w:t>
      </w:r>
    </w:p>
    <w:sectPr>
      <w:type w:val="nextPage"/>
      <w:pgSz w:w="11906" w:h="16838"/>
      <w:pgMar w:left="1276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before="40" w:after="0"/>
      <w:ind w:right="14" w:hanging="0"/>
      <w:outlineLvl w:val="4"/>
    </w:pPr>
    <w:rPr>
      <w:b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головок Знак"/>
    <w:qFormat/>
    <w:rPr>
      <w:sz w:val="28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Заголовок 2 Знак"/>
    <w:qFormat/>
    <w:rPr>
      <w:bCs/>
      <w:sz w:val="28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Mainaddress">
    <w:name w:val="main-addres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Wixuirichtexttext">
    <w:name w:val="wixui-rich-text__text"/>
    <w:basedOn w:val="Style8"/>
    <w:qFormat/>
    <w:rPr/>
  </w:style>
  <w:style w:type="character" w:styleId="Eaelfancytextstrings">
    <w:name w:val="eael-fancy-text-strings"/>
    <w:basedOn w:val="Style8"/>
    <w:qFormat/>
    <w:rPr/>
  </w:style>
  <w:style w:type="character" w:styleId="Elementoriconlisttext">
    <w:name w:val="elementor-icon-list-text"/>
    <w:basedOn w:val="Style8"/>
    <w:qFormat/>
    <w:rPr/>
  </w:style>
  <w:style w:type="character" w:styleId="Copyfilefield">
    <w:name w:val="copy-file-field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pacing w:lineRule="exact" w:line="274" w:before="540" w:after="0"/>
    </w:pPr>
    <w:rPr>
      <w:color w:val="000000"/>
      <w:sz w:val="23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exact" w:line="274" w:before="120" w:after="0"/>
    </w:pPr>
    <w:rPr>
      <w:b/>
      <w:color w:val="000000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stry.edbo.gov.ua/university/6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07:00Z</dcterms:created>
  <dc:creator>дом</dc:creator>
  <dc:description/>
  <cp:keywords/>
  <dc:language>en-US</dc:language>
  <cp:lastModifiedBy>admin</cp:lastModifiedBy>
  <cp:lastPrinted>2025-10-03T14:41:00Z</cp:lastPrinted>
  <dcterms:modified xsi:type="dcterms:W3CDTF">2025-10-10T06:59:00Z</dcterms:modified>
  <cp:revision>28</cp:revision>
  <dc:subject/>
  <dc:title>УКРАЇНА</dc:title>
</cp:coreProperties>
</file>