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                  </w:t>
        <w:tab/>
        <w:t xml:space="preserve">              </w:t>
        <w:tab/>
        <w:t xml:space="preserve">     </w:t>
        <w:tab/>
        <w:tab/>
        <w:tab/>
        <w:tab/>
        <w:tab/>
        <w:t xml:space="preserve">                                                                   № 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еруючись підпунктом 2 пункту а статті 30,  підпунктами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</w:t>
      </w:r>
      <w:r>
        <w:rPr>
          <w:color w:val="000000"/>
          <w:sz w:val="28"/>
          <w:szCs w:val="28"/>
          <w:lang w:val="uk-UA"/>
        </w:rPr>
        <w:t>в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Звягельської квартирно-експлуатаційної частини (району) від 30.09.2025 № 1345, протокол житлової комісії від ______,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ключити зі складу службового ж</w:t>
      </w:r>
      <w:r>
        <w:rPr>
          <w:rFonts w:cs="Times New Roman" w:ascii="Times New Roman" w:hAnsi="Times New Roman"/>
          <w:color w:val="000000"/>
          <w:sz w:val="28"/>
          <w:szCs w:val="28"/>
        </w:rPr>
        <w:t>ит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 дво</w:t>
      </w:r>
      <w:r>
        <w:rPr>
          <w:color w:val="000000"/>
          <w:sz w:val="28"/>
          <w:szCs w:val="28"/>
        </w:rPr>
        <w:t xml:space="preserve">кімнатну квартиру </w:t>
      </w:r>
      <w:r>
        <w:rPr>
          <w:color w:val="000000"/>
          <w:sz w:val="28"/>
          <w:szCs w:val="28"/>
          <w:lang w:val="uk-UA"/>
        </w:rPr>
        <w:t>№16</w:t>
      </w:r>
      <w:r>
        <w:rPr>
          <w:color w:val="000000"/>
          <w:sz w:val="28"/>
          <w:szCs w:val="28"/>
        </w:rPr>
        <w:t xml:space="preserve"> на вул. </w:t>
      </w:r>
      <w:r>
        <w:rPr>
          <w:color w:val="000000"/>
          <w:sz w:val="28"/>
          <w:szCs w:val="28"/>
          <w:lang w:val="uk-UA"/>
        </w:rPr>
        <w:t>Шевчен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3,1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41,1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 xml:space="preserve">майор Гура Ольга Василівна </w:t>
      </w:r>
      <w:r>
        <w:rPr>
          <w:color w:val="000000"/>
          <w:sz w:val="28"/>
          <w:szCs w:val="28"/>
        </w:rPr>
        <w:t xml:space="preserve">в складі сім’ї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син), 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 двокімнатну квартиру №48 на вул. Шухевича Романа, 2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5,9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43,5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ідполковник  запасу Високолян Сергій Василь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дружина, син)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двокімнатну квартиру №2 на вул. Олександра Чернявського, 4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9,4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64,2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майор Пасєка Андрій Юрій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дружина, син, дочка)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4 однокімнатну квартиру № 44 на вул. Олександра Чернявського, 4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15,3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44,6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капітан Подейко Олександр Віктор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особа</w:t>
      </w:r>
      <w:r>
        <w:rPr>
          <w:color w:val="000000"/>
          <w:sz w:val="28"/>
          <w:szCs w:val="28"/>
          <w:lang w:val="uk-UA"/>
        </w:rPr>
        <w:t>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5 однокімнатну квартиру № 27 на вул. Франка Івана, 29 А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2,1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52,8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ідполковник Ясько Олександр Геннадій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особа</w:t>
      </w:r>
      <w:r>
        <w:rPr>
          <w:color w:val="000000"/>
          <w:sz w:val="28"/>
          <w:szCs w:val="28"/>
          <w:lang w:val="uk-UA"/>
        </w:rPr>
        <w:t>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6 двокімнатну квартиру №24 на вул. Олександра Чернявського, 4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4,1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70,7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молодший сержант Коваленко Ігор Василь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дружина,  дочка)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7 двокімнатну квартиру № 6 на вул. Олександра Чернявського, 4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0,6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65,2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ідполковник  Андрушенко Володимир Казимир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дружина,  син)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8 двокімнатну квартиру № 31 на вул. Олександра Чернявського, 4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4,0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67,4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майор Краснобокий Юрій Андрій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дружина, донька, донька)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9 двокімнатну квартиру № 50 на вул. Олександра Чернявського, 42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1,4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56,8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майор Яцинич Іван Мирослав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(в т.ч. дружина, син, син), із зняттям з квартирного обліку.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 Рабченюк Ольгу Валентинівну в складі сім’ї чотири особи </w:t>
        <w:br/>
        <w:t xml:space="preserve">(Рабченюк О.В., 1988 р.н, чоловік – Кравець Дмитро Петрович,  1983 р.н, дочка – Рабченюк Ангеліна Дмитрівна, 2010 р.н., дочка – Рабченюк Крістіна Дмитрівна, 2011 р.н) у загальному списку № 2225,  позачерговому списку  </w:t>
        <w:br/>
        <w:t>№ 420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забезпечення жилою площею менше мінімального рівня, особа з інвалідністю ІІІ групи внаслідок війни (агресія російської федерації проти України);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 Кузенка Андрія Петровича в складі сім’ї чотири особи </w:t>
        <w:br/>
        <w:t xml:space="preserve">(Кузенко А.П., 1982 р.н, дружина – Кузенко Марина Олександрівна,  1981 р.н, дочка – Кузенко Лілія Андріївна, 2016 р.н., син – Кузенко Антон Андрійович, 2018 р.н) у загальному списку № 2226,  першочерговому списку  </w:t>
        <w:br/>
        <w:t>№ 762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Підстава: ВПО, учасник бойових дій;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 Кайдановича Богдана Володимировича  в складі сім’ї дві особи (Кайданович Б.В., 1998 р.н, дружина – Кайданович Аліна Володимирівна, 2001 р.н.) у загальному списку № 2227, позачерговому списку № 421.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забезпечення жилою площею менше мінімального рівня, особа з інвалідністю ІІІ групи внаслідок війни (агресія російської федерації проти України);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4 Бардачова Максима Валерійовича в складі сім’ї одна особа </w:t>
        <w:br/>
        <w:t xml:space="preserve">(Бардачов М.В., 1989 р.н.) у загальному списку № 2228,  першочерговому списку  </w:t>
        <w:br/>
        <w:t>№ 763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 (військовополонений);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5 Шайдурова Максима Ігоровича в складі сім’ї одна особа (Шайдуров М.І., 1996 р.н.) у загальному списку № 2229,  першочерговому списку  </w:t>
        <w:br/>
        <w:t>№ 764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ВПО, учасник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ішення покласти на заступника міського голови Гудзя Д.С.</w:t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7"/>
      </w:tblGrid>
      <w:tr>
        <w:trPr>
          <w:trHeight w:val="163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Микола БОРОВЕЦЬ</w:t>
            </w:r>
          </w:p>
        </w:tc>
      </w:tr>
      <w:tr>
        <w:trPr>
          <w:trHeight w:val="79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10-02T08:37:00Z</cp:lastPrinted>
  <dcterms:modified xsi:type="dcterms:W3CDTF">2025-10-02T05:37:00Z</dcterms:modified>
  <cp:revision>201</cp:revision>
  <dc:subject/>
  <dc:title>                                      </dc:title>
</cp:coreProperties>
</file>