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Calibri Light" w:cs="Calibri Light"/>
          <w:b w:val="false"/>
          <w:color w:val="000000"/>
          <w:sz w:val="28"/>
          <w:szCs w:val="28"/>
          <w:lang w:val="uk-UA"/>
        </w:rPr>
        <w:t xml:space="preserve">   </w:t>
      </w:r>
    </w:p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                                </w:t>
        <w:tab/>
        <w:tab/>
        <w:tab/>
        <w:tab/>
        <w:tab/>
        <w:tab/>
        <w:tab/>
        <w:t xml:space="preserve">                                                    № 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балансоутримувача 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статтею 42 Закону України «Про місцеве  самоврядування в Україні», враховуючи рішення міської ради від 05.11.2008 № 411 «Про прийняття об’єктів державної власності в комунальну власність територіальної громади міста Новограда-Волинського», виконавчий комітет міської ради </w:t>
      </w:r>
    </w:p>
    <w:p>
      <w:pPr>
        <w:pStyle w:val="Normal"/>
        <w:tabs>
          <w:tab w:val="clear" w:pos="709"/>
          <w:tab w:val="left" w:pos="23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значити комунальне підприємство Звягельської міської ради «Звягельсервіс» балансоутримувачем очисних споруд дощової води колишнього військового містечка №6 згідно додат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Звягельської міської ради «Звягельсервіс» здійснити взяття на баланс майна комунальної власності Звягельської міської територіальної громади згідно чинного законодав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17"/>
      </w:tblGrid>
      <w:tr>
        <w:trPr>
          <w:trHeight w:val="269" w:hRule="atLeast"/>
        </w:trPr>
        <w:tc>
          <w:tcPr>
            <w:tcW w:w="4724" w:type="dxa"/>
            <w:tcBorders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ind w:firstLine="17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  <w:tr>
        <w:trPr>
          <w:trHeight w:val="282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85" w:leader="none"/>
        </w:tabs>
        <w:ind w:left="5" w:hanging="5"/>
        <w:rPr>
          <w:sz w:val="28"/>
          <w:szCs w:val="28"/>
          <w:lang w:val="uk-UA"/>
        </w:rPr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Додаток</w:t>
        <w:br/>
        <w:t xml:space="preserve">                                                                             до рішення виконавчого                   </w:t>
        <w:br/>
        <w:t xml:space="preserve">                                                                             комітету міської ради      </w:t>
        <w:br/>
        <w:t xml:space="preserve">                                                                             від_________ №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сні споруди дощової 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55"/>
        <w:gridCol w:w="2178"/>
        <w:gridCol w:w="1907"/>
      </w:tblGrid>
      <w:tr>
        <w:trPr>
          <w:trHeight w:val="5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Відстійник (басейн-накопичувач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трій для відділення легких рід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Нафтоловуш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дязь-змішув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дязь для взяття про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Мережа дощової каналізаці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м.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br/>
        <w:t>виконавчого комітету міської ради                                        Олександр ДОЛЯ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3-04-18T09:01:00Z</cp:lastPrinted>
  <dcterms:modified xsi:type="dcterms:W3CDTF">2025-09-30T09:03:00Z</dcterms:modified>
  <cp:revision>132</cp:revision>
  <dc:subject/>
  <dc:title>                                      </dc:title>
</cp:coreProperties>
</file>